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 – 256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ถ้ำสิงห์  อำเภอเมืองชุมพร  จังหวัดชุมพ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ยภาพ</w:t>
      </w:r>
    </w:p>
    <w:p>
      <w:pPr>
        <w:pStyle w:val="TextBody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ประวัติความเป็นมาของตำบลถ้ำสิงห์</w:t>
      </w:r>
    </w:p>
    <w:p>
      <w:pPr>
        <w:pStyle w:val="22"/>
        <w:ind w:hanging="0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</w:rPr>
        <w:tab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ถ้ำสิงห์ เดิมเรียกว่า “ถ้ำสิงโต” คุณลุงผวน  ศิลปศร เล่าให้ฟังว่า คุณลุงเป็นผู้บุกเบิกตั้งแต่   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๐๐  เมื่อก่อนบริเวณบ้านถ้ำสิงห์เป็นป่าทึบ ป่าดงดิบ ใช้เป็นที่พักของชาวบ้านที่มาหาของป่า เช่น หวาย สมุนไพร สัตว์ป่า ฯลฯ สาเหตุที่เรียกว่า “ถ้ำสิงห์” เพราะที่ถ้ำมีหินงอกหินย้อยที่มีลักษณะคล้ายสิงโตมาก เชื่อกันว่าหินรูปสิงโตนี้มีความศักดิ์สิทธิ์ และเป็นที่เคารพบูชา ของชาวบ้านมาตลอด ในด้านความเชื่อชาวบ้านในชุมชนเชื่อว่า หินรูปสิงโตมีความศักดิ์สิทธิ์ ชาวบ้านจะบนบานศาลกล่าวในสิ่งที่ต้องการและมักจะได้ในสิ่งที่บนบานไว้ เมื่อเป็นเช่นนั้นชาวบ้านก็จะนำของมาแก้บน สัตว์ที่นิยมนำมาเซ่นไหว้สมัยก่อนได้แก่ ลิง ค่าง บางคนจะมีการยิงปืนถวายแล้วแต่ว่าบนบานไว้ว่าจะนำสิ่งใดมาแก้บน</w:t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าวบ้านในชุมชนนี้ส่วนใหญ่จะโยกย้ายมาจากภาคกลาง และภาคตะวันตก เช่น จังหวัดประจวบคีรีขันธ์ จังหวัดเพชรบุรี จังหวัดราชบุรี อีกส่วนหนึ่งเป็นคนในท้องถิ่นดั้งเดิม และชาวอำเภอ เกาะสมุย ในตำบลถ้ำสิงห์ จึงมีการผสมผสานของวัฒนธรรม ระหว่างภาคกลางกับภาคใต้ ทั้งภาษาพูด อาหาร การละเล่น ประเพณี และความเชื่อ แต่ระยะเวลาเกือบครึ่งทศวรรษที่ชุมชนแห่งนี้ตั้งขึ้นก็ช่วยหล่อหลอมให้วัฒนธรรมทั้ง ๒ สาย ผสมผสานกันจนแทบจะเป็นเนื้อเดียวกัน</w:t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ถ้ำสิงห์ เดิมแยกมาจากตำบลทุ่งคา ซึ่งมีอยู่ ๕ หมู่บ้าน คือ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 ๖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้ว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บลทุ่งคา</w:t>
      </w:r>
    </w:p>
    <w:p>
      <w:pPr>
        <w:pStyle w:val="22"/>
        <w:ind w:left="1003" w:firstLine="43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 ๙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ถ้ำสิงห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บลทุ่งคา</w:t>
      </w:r>
    </w:p>
    <w:p>
      <w:pPr>
        <w:pStyle w:val="22"/>
        <w:ind w:left="1003" w:firstLine="43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 ๑๐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เขายา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บลทุ่งคา</w:t>
      </w:r>
    </w:p>
    <w:p>
      <w:pPr>
        <w:pStyle w:val="22"/>
        <w:ind w:left="1003" w:firstLine="43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 ๑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ควนจำป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บลทุ่งคา</w:t>
      </w:r>
    </w:p>
    <w:p>
      <w:pPr>
        <w:pStyle w:val="22"/>
        <w:spacing w:before="0" w:after="120"/>
        <w:ind w:left="1004" w:firstLine="43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 ๑๒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ถ้ำเพิง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ทุ่งคา</w:t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นันตำบลทุ่งคา กำนันสมควร  บำรุงราษฎร์ ได้ดำเนินการแบ่งแยกตำบล โดยแยกเป็นตำบลถ้ำสิงห์  เมื่อวันที่ ๑ เมษ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๓  และต่อมาแยกเป็นหมู่บ้าน จากหมู่ที่ ๑ บ้านถ้ำสิงห์ มาเป็นหมู่ที่ ๖ บ้านหนองตำเสา เมื่อวันที่ ๑ เมษายน ๒๕๓๘ และเป็นตำบลถ้ำสิงห์จนปัจจุบัน  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ตำบลถ้ำสิงห์เป็นตำบลหนึ่งใน ๑๗ ตำบลของอำเภอเมืองชุมพร จังหวัดชุมพร โดยที่ทำการองค์การบริหารส่วนตำบลถ้ำสิงห์ เขตตั้งอยู่ทางทิศตะวันตกเฉียงใต้ของแผนที่อำเภอเมืองชุมพร และอยู่ห่างจากตัวเมืองชุมพรประมาณ ๒๔ กิโลเมตร โดยทางรถยนต์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ตำบลถ้ำสิงห์มีเนื้อที่ประมาณ ๓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๐ ตารางกิโลเมตร หรือประมาณ ๒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๓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ไร่ พื้นที่ในตำบลเป็นแหล่งผลิตพืชผลทางการเกษตรที่มีชื่อเสียงของจังหวัดชุมพร เช่น กาแฟ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ทุเรีย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องกอ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าล์มน้ำมัน และยางพารา ฯลฯ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เมือ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ปกครอง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>อาณาเขตติดต่อ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ทิศเหนือ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๑๒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นา และหมู่ที่ ๗  ท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ุนกระทิ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ใต้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 ๙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สัยเหนือ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ตะวันออก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 ๘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ุ่งคา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ตะวันตก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สัยเหนือ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>จำนวนหมู่บ้า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อบด้วย หมู่บ้าน จำนวน ๖ หมู่บ้าน  ได้แก่</w:t>
      </w:r>
    </w:p>
    <w:p>
      <w:pPr>
        <w:pStyle w:val="TextBody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๑  บ้านถ้ำสิงห์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ผู้รับผิดช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ภัทรเดช</w:t>
      </w:r>
      <w:r>
        <w:rPr>
          <w:rFonts w:ascii="TH SarabunIT๙" w:hAnsi="TH SarabunIT๙" w:cs="TH SarabunIT๙"/>
        </w:rPr>
        <w:t xml:space="preserve">  สินศักดิ์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ตำแหน่ง  ผู้ใหญ่บ้า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๒  บ้านเขายาว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ผู้รับผิดช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รักชาติ  แคล่วคล่อง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ตำแหน่ง  ผู้ใหญ่บ้า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๓  บ้านควนจำปา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ผู้รับผิดช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ปรีชา  เสนแก้ว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๔  บ้านถ้ำเพิ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ผู้รับผิดช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สมศักดิ์  ชัยสังข์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 xml:space="preserve"> กำนันตำบลถ้ำสิงห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๕  บ้านห้วยแก้ว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ผู้รับผิดช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จรูญ  โผดโผน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ตำแหน่ง  ผู้ใหญ่บ้า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หมู่ที่  ๖  บ้านหนองตำเสา  ผู้รับผิดช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เล็ก  หลวงงาม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ตำแหน่ง  ผู้ใหญ่บ้า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การเลือกตั้ง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องค์การบริหารส่วนตำบลถ้ำสิงห์ ได้รับประกาศจัดตั้งเมื่อวันที่ ๒๓ กุมภาพันธ์ ๒๕๔๐ และได้มีการจัดการเลือกตั้งสมาชิกสภาองค์การบริหารส่วนตำบล ครั้งแรก เมื่อวันที่ ๑๑ พฤษภาคม ๒๕๔๐ มีสมาชิกโดยการเลือกตั้ง จำนวน ๑๒ คน สมาชิกโดยตำแหน่ง จำนวน ๗ คน รวมทั้งหมด ๑๙ คน แต่ในปัจจุบัน เมื่อสมาชิกสภาองค์การบริหารส่วนตำบลชุดเก่า ได้หมดวาระการดำรงตำแหน่งไปแล้ว และได้ดำเนินการเลือกตั้งใหม่ครั้งล่าสุด ในวันที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ได้มีสมาชิกสภาองค์การบริหารส่วนตำบลที่มาจากการเลือกตั้ง จำนวน ๑๒ คน  และมีคณะผู้บริหาร จำนวน ๔ ค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ประชากร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จากประชากรทั้งตำบล พบว่าประมาณร้อยละ ๙๐ มีเชื้อสายสัญชาติไทยโดยกำเนิด ส่วนอีกประมาณร้อยละ ๑๐ มีเชื้อสายสัญชาติจีน นอกจากนี้ยังพบว่าส่วนมากมีการโยกย้ายถิ่นฐานมาจากภาคกลาง แถบจังหวัดราชบุรี เพชรบุรี และประจวบคีรีขันธ์ ส่วนประชากรในพื้นที่เดิมซึ่งเป็นคนที่มีภูมิลำเนาจังหวัดชุมพรโดยกำเนิดนั้นมีจำนวนน้อ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ถ้ำสิงห์ มีประชากรทั้งสิ้น  ๓</w:t>
      </w:r>
      <w:r>
        <w:rPr>
          <w:rFonts w:cs="TH SarabunIT๙" w:ascii="TH SarabunIT๙" w:hAnsi="TH SarabunIT๙"/>
        </w:rPr>
        <w:t xml:space="preserve">,414  </w:t>
      </w:r>
      <w:r>
        <w:rPr>
          <w:rFonts w:ascii="TH SarabunIT๙" w:hAnsi="TH SarabunIT๙" w:cs="TH SarabunIT๙"/>
        </w:rPr>
        <w:t>คน  แยกเป็น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74</w:t>
        <w:tab/>
        <w:tab/>
      </w:r>
      <w:r>
        <w:rPr>
          <w:rFonts w:ascii="TH SarabunIT๙" w:hAnsi="TH SarabunIT๙" w:cs="TH SarabunIT๙"/>
        </w:rPr>
        <w:t>คน  และหญ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,740</w:t>
        <w:tab/>
        <w:tab/>
      </w:r>
      <w:r>
        <w:rPr>
          <w:rFonts w:ascii="TH SarabunIT๙" w:hAnsi="TH SarabunIT๙" w:cs="TH SarabunIT๙"/>
        </w:rPr>
        <w:t>คน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06"/>
        <w:gridCol w:w="1080"/>
        <w:gridCol w:w="1080"/>
        <w:gridCol w:w="1260"/>
        <w:gridCol w:w="1443"/>
        <w:gridCol w:w="1748"/>
      </w:tblGrid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หมู่ที่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บ้า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จำนวนประช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จำนวน  ครัวเรือน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พื้นที่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กม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ความหนาแน่น       คน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กม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.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๑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๒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๓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br/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๕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ถ้ำสิงห์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เขายาว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ควนจำปา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ถ้ำเพิง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ห้วยแก้ว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หนองตำเส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442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189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45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74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322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468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169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55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82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333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910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358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500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556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655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387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144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11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36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50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1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๙๒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๕๖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๔๘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๑๖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๐๐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๙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๐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๐๐๖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5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๐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๐๐๗๔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๐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๐๐๙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0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๐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๐๐๗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6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๐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๐๐๖๕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๐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๐๐๔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รว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1,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1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3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1,3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๒๓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๐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๐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๐๔๑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4</w:t>
            </w:r>
          </w:p>
        </w:tc>
      </w:tr>
    </w:tbl>
    <w:p>
      <w:pPr>
        <w:pStyle w:val="TextBody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righ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righ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4. </w:t>
      </w:r>
      <w:r>
        <w:rPr>
          <w:rFonts w:ascii="TH SarabunIT๙" w:hAnsi="TH SarabunIT๙" w:cs="TH SarabunIT๙"/>
          <w:b/>
          <w:b/>
          <w:bCs/>
          <w:lang w:val="en-US"/>
        </w:rPr>
        <w:t>สภาพสังคม</w:t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ab/>
        <w:t xml:space="preserve">4.1 </w:t>
      </w:r>
      <w:r>
        <w:rPr>
          <w:rFonts w:ascii="TH SarabunIT๙" w:hAnsi="TH SarabunIT๙" w:cs="TH SarabunIT๙"/>
          <w:b/>
          <w:b/>
          <w:bCs/>
          <w:lang w:val="en-US"/>
        </w:rPr>
        <w:t>การศึกษา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ลถ้ำสิงห์มีสถานศึกษาสำหรับเด็กและเยาวชน ภายในตำบล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โรงเรียน  คือ  โรงเรียนชุมชนบ้านถ้ำสิงห์  หมู่ที่ ๑ ตำบลถ้ำสิงห์ อำเภอเมืองชุมพร  จังหวัดชุมพร ระดับการศึกษา ตั้งแต่ระดับประถมศึกษา ถึง ระดับมัธยมศึกษาตอนต้น โดยมีนายประมวล พรหมศร เป็นผู้อำนวยการโรงเรียน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 xml:space="preserve">โรงเรียนบ้านควนจำปา หมู่ที่ ๓ ตำบลถ้ำสิงห์ อำเภอเมือง จังหวัดชุมพร ได้มีหนังสือจากสำนักงานเขตพื้นที่การศึกษาประถมศึกษาชุมพร เขต ๑ แจ้งเรื่อง ประกาศสำนักงานเขตพื้นที่การศึกษาประถมศึกษาชุมพร เขต </w:t>
      </w:r>
      <w:r>
        <w:rPr>
          <w:rFonts w:ascii="TH SarabunIT๙" w:hAnsi="TH SarabunIT๙" w:cs="TH SarabunIT๙"/>
          <w:lang w:val="en-US"/>
        </w:rPr>
        <w:t>๑ เรื่องการเลิกสถานศึกษาขั้นพื้นฐาน ในการประชุมครั้งที่ ๒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๒๕๕๗ โดยบรรดาเอกสารหลักฐานทางการศึกษา ทรัพย์สินต่างๆ ของโรงเรียนบ้านควนจำปา </w:t>
      </w:r>
      <w:r>
        <w:rPr>
          <w:rFonts w:ascii="TH SarabunIT๙" w:hAnsi="TH SarabunIT๙" w:cs="TH SarabunIT๙"/>
        </w:rPr>
        <w:t xml:space="preserve">และต้องนำนักเรียนจากโรงเรียนบ้านควนจำปามาเรียนรวมกับนักเรียนโรงเรียนชุมชนบ้านถ้ำสิงห์ </w:t>
      </w:r>
      <w:r>
        <w:rPr>
          <w:rFonts w:ascii="TH SarabunIT๙" w:hAnsi="TH SarabunIT๙" w:cs="TH SarabunIT๙"/>
          <w:lang w:val="en-US"/>
        </w:rPr>
        <w:t xml:space="preserve">มอบให้โรงเรียนชุมชนบ้านถ้ำสิงห์ ตำบลถ้ำสิงห์ อำเภอเมือง จังหวัดชุมพร 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FF0000"/>
        </w:rPr>
        <w:tab/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ศูนย์พัฒนาเล็กตำบลถ้ำสิงห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ห่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973" w:leader="none"/>
        </w:tabs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-  </w:t>
      </w:r>
      <w:r>
        <w:rPr>
          <w:rFonts w:ascii="TH SarabunIT๙" w:hAnsi="TH SarabunIT๙" w:cs="TH SarabunIT๙"/>
        </w:rPr>
        <w:t>โรงเรียนประถมศึกษาและมัธยมศึกษาตอนต้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แห่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973" w:leader="none"/>
        </w:tabs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ab/>
        <w:t xml:space="preserve">4.2 </w:t>
      </w:r>
      <w:r>
        <w:rPr>
          <w:rFonts w:ascii="TH SarabunIT๙" w:hAnsi="TH SarabunIT๙" w:cs="TH SarabunIT๙"/>
          <w:b/>
          <w:b/>
          <w:bCs/>
          <w:lang w:val="en-US"/>
        </w:rPr>
        <w:t>สาธารณสุข</w:t>
      </w:r>
    </w:p>
    <w:p>
      <w:pPr>
        <w:pStyle w:val="TextBody"/>
        <w:spacing w:before="0" w:after="120"/>
        <w:ind w:firstLine="144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</w:rPr>
        <w:t xml:space="preserve">ภายในตำบลถ้ำสิงห์มีโรงพยาบาลส่งเสริมสุขภาพตำบลถ้ำสิงห์  ซึ่งให้บริการอนามัยขั้นพื้นฐานแก่ประชาชน  จำนวน  ๑  แห่ง  ได้แก่ โรงพยาบาลส่งเสริมสุขภาพตำบลถ้ำสิงห์  ตั้งอยู่หมู่ที่  ๑  บ้านถ้ำสิงห์  ตำบลถ้ำสิงห์  อำเภอเมือง  จังหวัดชุมพร มีเจ้าหน้าที่ประจำโรงพยาบาลส่งเสริมสุขภาพตำบลถ้ำสิงห์ จำนวน  ๔  คน  เพื่อให้บริการอนามัยขั้นพื้นฐานแก่ประชาชนในเขตตำบลถ้ำสิงห์ทั้งตำบลและตำบลใกล้เคียง รวมจำนวน  ๖  หมู่บ้าน  สามารถให้การปฐมพยาบาล และการตรวจรักษาที่ไม่ซับซ้อน ถ้าหากเกินความสามารถของโรงพยาบาลส่งเสริมสุขภาพตำบล ก็จะส่งไปยังโรงพยาบาลชุมพรเขตรอุดมศักดิ์ และโรงพยาบาลส่งเสริมสุขภาพตำบลถ้ำสิงห์ ก็มีอาสาสมัครสาธารณสุขประจำ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ซึ่งคัดเลือกจากประชาชนในหมู่บ้านเข้ารับการอบรมด้านสาธารณสุขมูลฐาน เพื่อนำไปเผยแพร่ให้กับประชาชนในหมู่บ้านต่อไป  สำหรับอัตราการใช้ส้วมราดน้ำร้อยละ   ๑๐๐ </w:t>
      </w:r>
      <w:r>
        <w:rPr>
          <w:rFonts w:cs="TH SarabunIT๙" w:ascii="TH SarabunIT๙" w:hAnsi="TH SarabunIT๙"/>
        </w:rPr>
        <w:t xml:space="preserve">% </w:t>
      </w:r>
    </w:p>
    <w:p>
      <w:pPr>
        <w:pStyle w:val="TextBody"/>
        <w:spacing w:before="0" w:after="120"/>
        <w:ind w:firstLine="144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spacing w:before="0" w:after="120"/>
        <w:ind w:firstLine="144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spacing w:before="0" w:after="120"/>
        <w:ind w:firstLine="144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อาชญากรรม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การดูแลและรักษาความสงบเรียบร้อยในชีวิตและทรัพย์สินของตำบลถ้ำสิงห์ อยู่ในเขตความรับผิดชอบของสถานีตำรวจภูธรบ้านวิสัยเหนือ ตำบลวิสัยเหนือ อำเภอเมือง จังหวัดชุมพร ซึ่งในตำบลถ้ำสิงห์ นั้นมีป้อมสายตรวจประจำตำบลถ้ำสิงห์ ๑ ป้อม อยู่บริเวณหน้าโรงเรียนชุมชนบ้านถ้ำสิงห์ หมู่ที่ ๑ บ้านถ้ำสิงห์ ตำบลถ้ำสิงห์ อำเภอเมือง จังหวัดชุมพร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cs="TH SarabunIT๙"/>
          <w:b/>
          <w:b/>
          <w:bCs/>
        </w:rPr>
        <w:t>ยาเสพติด</w:t>
      </w:r>
    </w:p>
    <w:p>
      <w:pPr>
        <w:pStyle w:val="TextBody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ัญหายาเสพติดในตำบลถ้ำสิงห์  จากการที่ทางสถานีตำรวจภูธรบ้านวิสัยเหนือได้แจ้งให้กับองค์การบริหารส่วนตำบลถ้ำสิงห์ทราบนั้นพบว่าในเขตตำบลถ้ำสิงห์มีผู้ที่ติดยาเสพติดเมื่อเทียบกับพื้นที่อื่นถือว่าน้อย  และยังไม่พบผู้ค้า  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5 </w:t>
      </w:r>
      <w:r>
        <w:rPr>
          <w:rFonts w:ascii="TH SarabunIT๙" w:hAnsi="TH SarabunIT๙" w:cs="TH SarabunIT๙"/>
          <w:b/>
          <w:b/>
          <w:bCs/>
        </w:rPr>
        <w:t>การสังคมสงเคราะห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ถ้ำสิงห์ได้ดำเนินการด้านสังคมสงเคราะห์  ตัวอย่างเช่น 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ดำเนินการจ่ายเบี้ยยังชีพให้กับผู้สูงอายุ  ผู้พิการ  และผู้ป่วยเอดส์  </w:t>
      </w:r>
      <w:r>
        <w:rPr>
          <w:rFonts w:cs="TH SarabunIT๙" w:ascii="TH SarabunIT๙" w:hAnsi="TH SarabunIT๙"/>
        </w:rPr>
        <w:t xml:space="preserve">. 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บัตรผู้พิ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อกพื้นที่รับเรื่องราวร้องทุกข์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</w:rPr>
        <w:t>ระบบบริการพื้นฐาน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5.1 </w:t>
      </w:r>
      <w:r>
        <w:rPr>
          <w:rFonts w:ascii="TH SarabunIT๙" w:hAnsi="TH SarabunIT๙" w:cs="TH SarabunIT๙"/>
          <w:b/>
          <w:b/>
          <w:bCs/>
        </w:rPr>
        <w:t>การคมนาคมขนส่ง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ในเขตองค์การบริหารส่วนตำบลถ้ำสิงห์ มีเส้นทางคมนาคมที่สำคัญ โดยถนนลาดยางถนนคอนกรีตเสริมเหล็ก ถนนหินคลุก และถนนดินลูกรัง ซึ่งถนนเชื่อมต่อระหว่างเทศบาลตำบลขุนกระทิง องค์การบริหารส่วนตำบลทุ่งคา  องค์การบริหารส่วนตำบลวิสัยเหนือ และองค์การบริหารส่วนตำบลบ้านนา ส่วนมากเป็นถนนหินคลุก  ดังมีรายละเอียดดังนี้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รายชื่อถนนที่มีอยู่ทั้งสิ้นภายในตำบลถ้ำสิงห์</w:t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7"/>
        <w:gridCol w:w="1134"/>
        <w:gridCol w:w="1276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ชื่อถน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หมู่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กว้า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ยาว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เมนถ้ำสิงห์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ทุ่ง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เมนถ้ำสิงห์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ควนจำ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เมนห้วยลึก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ควนจำ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๘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๒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๒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๓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๖๐</w:t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7"/>
        <w:gridCol w:w="1134"/>
        <w:gridCol w:w="1276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ชื่อถน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หมู่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กว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ยา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๑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๘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๔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๙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๕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๗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๘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๐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๓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๑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  <w:r>
              <w:rPr>
                <w:rFonts w:ascii="TH SarabunIT๙" w:hAnsi="TH SarabunIT๙" w:cs="TH SarabunIT๙"/>
                <w:lang w:val="en-US" w:eastAsia="en-US"/>
              </w:rPr>
              <w:t>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๕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๗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๘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เมนเขายาว</w:t>
            </w: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lang w:val="en-US" w:eastAsia="en-US"/>
              </w:rPr>
              <w:t>วิสัยเหน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๔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ราษฎรพัฒนา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ราษฎรพัฒนา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๑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ราษฎรพัฒนา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ราษฎรพัฒนา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ราษฎรพัฒนา ๕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ถ้ำเขางู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เขายาว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ถ้ำเพ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๘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๕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เกษตรภูธร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๗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 ซอย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๘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ช่องลม ซอย 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 ซอย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 ซอย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๑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 ซอย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 ซอย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 ซอย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 ซอย 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๕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ช่องลม ซอย ๗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๕๐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1276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ชื่อถน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หมู่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กว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ยา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 ซอย 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ถ้ำเพิง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ทุ่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 ซอย ๑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ถ้ำเพิง</w:t>
            </w: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ไทร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,5</w:t>
            </w:r>
            <w:r>
              <w:rPr>
                <w:rFonts w:ascii="TH SarabunIT๙" w:hAnsi="TH SarabunIT๙" w:cs="TH SarabunIT๙"/>
                <w:lang w:val="en-US" w:eastAsia="en-US"/>
              </w:rPr>
              <w:t>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๑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๑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๕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๓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๓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 ซอย ๔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ถ้ำเพิง</w:t>
            </w: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lang w:val="en-US" w:eastAsia="en-US"/>
              </w:rPr>
              <w:t>ถ้ำสิงห์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๔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๔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สำนักสงฆ์ถ้ำเพ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สาย ซอย ๕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ถ้ำเพิง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ิสัยเหนือ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เมนห้วย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๕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๒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๕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๕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๔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๖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สำนักสงฆ์ห้วย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๔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เมนถ้ำสิงห์</w:t>
            </w: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ตำเส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๑๖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๑๖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๒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๓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๓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๓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๒๕๐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1276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ชื่อถน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หมู่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กว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ยา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๕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๓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๕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๓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๑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๙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ถ้ำสิงห์ – ขุนกระท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,600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องช่างองค์การบริหารส่วนตำบลถ้ำสิงห์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6. </w:t>
      </w:r>
      <w:r>
        <w:rPr>
          <w:rFonts w:ascii="TH SarabunIT๙" w:hAnsi="TH SarabunIT๙" w:cs="TH SarabunIT๙"/>
          <w:b/>
          <w:b/>
          <w:bCs/>
          <w:lang w:val="en-US"/>
        </w:rPr>
        <w:t>ระบบเศรษฐกิจ</w:t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>การประกอบอาชีพของประชาชนในเขตตำบลถ้ำสิงห์  ส่วนใหญ่ประกอบอาชีพทางการเกษตรกรรม  โดยมีการทำสวนทุเรียน  ลองกอง  กาแฟ  ปาล์มน้ำมัน  ยางพารา  เป็นต้น  หลังจากฤดูกาลเก็บเกี่ยวผลผลิตทางการเกษตรของตนเองเสร็จสิ้นลง  ก็ทำงานอื่นๆ เช่น  รับจ้างทั่วไป  ค้าขาย  โดยมีการหารายได้เสริมจากการจัดตั้งกลุ่มอาชีพภายตำบล</w:t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ชากรในเขตตำบลถ้ำสิงห์ ส่วนใหญ่นับถือศาสนาพุทธ โดยมีวัดและสำนักสงฆ์เป็นสถานที่สำหรับประกอบกิจกรรมงานประเพณี และพิธีกรรมทางศาสนา และยังมีประชากรที่นับถือศาสนาคริสต์ โดยมีโบสถ์สำหรับประกอบพิธีกรรมทางศาสนาในเขตตำบลถ้ำสิงห์  มีวัด  สำนักสงฆ์  และโบสถ์คริสต์   ดังนี้</w:t>
      </w:r>
    </w:p>
    <w:p>
      <w:pPr>
        <w:pStyle w:val="TextBody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/>
        </w:rPr>
        <w:tab/>
        <w:tab/>
        <w:t xml:space="preserve">1. </w:t>
      </w:r>
      <w:r>
        <w:rPr>
          <w:rFonts w:ascii="TH SarabunIT๙" w:hAnsi="TH SarabunIT๙" w:cs="TH SarabunIT๙"/>
          <w:lang w:val="en-US"/>
        </w:rPr>
        <w:t xml:space="preserve">วัดถ้ำสิงห์  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 xml:space="preserve">ตั้งอยู่หมู่ที่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บ้านถ้ำสิงห์</w:t>
      </w:r>
    </w:p>
    <w:p>
      <w:pPr>
        <w:pStyle w:val="TextBody"/>
        <w:rPr/>
      </w:pPr>
      <w:r>
        <w:rPr>
          <w:rFonts w:cs="TH SarabunIT๙" w:ascii="TH SarabunIT๙" w:hAnsi="TH SarabunIT๙"/>
          <w:lang w:val="en-US"/>
        </w:rPr>
        <w:tab/>
        <w:tab/>
        <w:tab/>
        <w:t xml:space="preserve">2. </w:t>
      </w:r>
      <w:r>
        <w:rPr>
          <w:rFonts w:ascii="TH SarabunIT๙" w:hAnsi="TH SarabunIT๙" w:cs="TH SarabunIT๙"/>
          <w:lang w:val="en-US"/>
        </w:rPr>
        <w:t>วัดห้วยแก้ว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 xml:space="preserve">ตั้งอยู่หมู่ที่  </w:t>
      </w:r>
      <w:r>
        <w:rPr>
          <w:rFonts w:cs="TH SarabunIT๙" w:ascii="TH SarabunIT๙" w:hAnsi="TH SarabunIT๙"/>
          <w:lang w:val="en-US"/>
        </w:rPr>
        <w:t xml:space="preserve">5  </w:t>
      </w:r>
      <w:r>
        <w:rPr>
          <w:rFonts w:ascii="TH SarabunIT๙" w:hAnsi="TH SarabunIT๙" w:cs="TH SarabunIT๙"/>
          <w:lang w:val="en-US"/>
        </w:rPr>
        <w:t>บ้านห้วยแก้ว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 </w:t>
      </w:r>
      <w:r>
        <w:rPr>
          <w:rFonts w:ascii="TH SarabunIT๙" w:hAnsi="TH SarabunIT๙" w:cs="TH SarabunIT๙"/>
        </w:rPr>
        <w:t xml:space="preserve">สำนักสงฆ์ถ้ำเพิ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บ้านถ้ำเพิง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 xml:space="preserve">4. </w:t>
      </w:r>
      <w:r>
        <w:rPr>
          <w:rFonts w:ascii="TH SarabunIT๙" w:hAnsi="TH SarabunIT๙" w:cs="TH SarabunIT๙"/>
        </w:rPr>
        <w:t xml:space="preserve">วัดนักบุญยอแซฟ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้งอยู่</w:t>
      </w:r>
      <w:r>
        <w:rPr>
          <w:rFonts w:ascii="TH SarabunIT๙" w:hAnsi="TH SarabunIT๙" w:cs="TH SarabunIT๙"/>
          <w:lang w:val="en-US"/>
        </w:rPr>
        <w:t xml:space="preserve">หมู่ที่ </w:t>
      </w:r>
      <w:r>
        <w:rPr>
          <w:rFonts w:ascii="TH SarabunIT๙" w:hAnsi="TH SarabunIT๙" w:cs="TH SarabunIT๙"/>
        </w:rPr>
        <w:t>๑   บ้านถ้ำสิงห์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>ประเพณีและงานประเพณ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ขึ้นปี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วันสงกรานต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แห่เทีย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ลอยกระท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ฤศจิกา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ตำบลถ้ำสิงห์ได้อนุรักษ์ภูมิปัญญาท้องถิ่น  ได้แก่ การรักษาโรคด้วยสมุนไพรพื้นบ้าน  วิธีการปลูกทุเรียนคุณภาพดี เป็นต้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ถิ่น  ส่วนมากพูดภาษ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 ราชบุ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าใต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ตำบลได้แปรรูปผลผลิตทางการเกษตรไว้จำหน่ายและเป็นของที่ระลึก  ได้แก่  ทุเรียนกวน  ทุเรียนทอด  กาแฟสำเร็จรูปจากวิสาหกิจ</w:t>
      </w:r>
      <w:r>
        <w:rPr>
          <w:rFonts w:ascii="TH SarabunIT๙" w:hAnsi="TH SarabunIT๙" w:cs="TH SarabunIT๙"/>
        </w:rPr>
        <w:t>ชุมชนกลุ่มกาแฟบ้านถ้ำสิงห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สำหรับใช้ในการอุปโภค – บริโภค  เป็นน้ำที่นำมาจากระบบประปาหมู่บ้าน  ซึ่งจะต้องนำมาผ่านกระบวนการของระบบประปา  สำหรับน้ำใต้ดินมีปริมาณน้อย ไม่สามารถนำขึ้นมาใช้ให้เพียงพอ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ส่วนใหญ่ของตำบลถ้ำสิงห์  จะอยู่ในเขตปฏิรูปที่ดินเพื่อเกษตรกรรม </w:t>
      </w:r>
      <w:r>
        <w:rPr>
          <w:rFonts w:cs="TH SarabunIT๙" w:ascii="TH SarabunIT๙" w:hAnsi="TH SarabunIT๙"/>
          <w:shd w:fill="FFFFFF" w:val="clear"/>
        </w:rPr>
        <w:t>(</w:t>
      </w:r>
      <w:r>
        <w:rPr>
          <w:rFonts w:ascii="TH SarabunIT๙" w:hAnsi="TH SarabunIT๙" w:cs="TH SarabunIT๙"/>
          <w:shd w:fill="FFFFFF" w:val="clear"/>
        </w:rPr>
        <w:t xml:space="preserve">เขตปฏิรูปที่ดินหมายถึง ที่ดินที่เป็นชุมชนเต็มรูปแบบมาก่อน  ที่ดินที่เป็นไร่สวนทำกินของราษฎรตั้งแต่บรรพบุรุษ และที่ดินป่าเสื่อมโทรมหมดสภาพป่าและไม่สามารถฟื้นสภาพป่าได้อีก ไม่รวมถึงป่าในเขตอนุรักษ์ เช่น </w:t>
      </w:r>
      <w:hyperlink r:id="rId2">
        <w:r>
          <w:rPr>
            <w:rStyle w:val="InternetLink"/>
            <w:rFonts w:ascii="TH SarabunIT๙" w:hAnsi="TH SarabunIT๙" w:cs="TH SarabunIT๙"/>
            <w:color w:val="000000"/>
            <w:u w:val="none"/>
            <w:shd w:fill="FFFFFF" w:val="clear"/>
          </w:rPr>
          <w:t>อุทยานแห่งชาติ</w:t>
        </w:r>
      </w:hyperlink>
      <w:r>
        <w:rPr>
          <w:rStyle w:val="Appleconvertedspace"/>
          <w:rFonts w:ascii="TH SarabunIT๙" w:hAnsi="TH SarabunIT๙" w:cs="TH SarabunIT๙"/>
          <w:shd w:fill="FFFFFF" w:val="clear"/>
        </w:rPr>
        <w:t xml:space="preserve">  </w:t>
      </w:r>
      <w:r>
        <w:rPr>
          <w:rFonts w:ascii="TH SarabunIT๙" w:hAnsi="TH SarabunIT๙" w:cs="TH SarabunIT๙"/>
          <w:shd w:fill="FFFFFF" w:val="clear"/>
        </w:rPr>
        <w:t>เขตรักษาพันธุ์สัตว์  หรือเขตต้นน้ำลำธาร</w:t>
      </w:r>
      <w:r>
        <w:rPr>
          <w:rStyle w:val="Appleconvertedspace"/>
          <w:rFonts w:cs="TH SarabunIT๙" w:ascii="TH SarabunIT๙" w:hAnsi="TH SarabunIT๙"/>
          <w:shd w:fill="FFFFFF" w:val="clear"/>
        </w:rPr>
        <w:t>) 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 xml:space="preserve">หน่วยงานหลักที่รับผิดชอบการออกเอกสารสิทธิ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ascii="TH SarabunIT๙" w:hAnsi="TH SarabunIT๙" w:cs="TH SarabunIT๙"/>
          <w:shd w:fill="FFFFFF" w:val="clear"/>
        </w:rPr>
        <w:t xml:space="preserve">  คือ  </w:t>
      </w:r>
      <w:hyperlink r:id="rId3">
        <w:r>
          <w:rPr>
            <w:rStyle w:val="InternetLink"/>
            <w:rFonts w:ascii="TH SarabunIT๙" w:hAnsi="TH SarabunIT๙" w:cs="TH SarabunIT๙"/>
            <w:color w:val="000000"/>
            <w:u w:val="none"/>
            <w:shd w:fill="FFFFFF" w:val="clear"/>
          </w:rPr>
          <w:t>สำนักงานการปฏิรูปที่ดินเพื่อเกษตรกรรม</w:t>
        </w:r>
      </w:hyperlink>
      <w:r>
        <w:rPr>
          <w:rStyle w:val="Appleconvertedspace"/>
          <w:rFonts w:ascii="TH SarabunIT๙" w:hAnsi="TH SarabunIT๙" w:cs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สังกัด</w:t>
      </w:r>
      <w:hyperlink r:id="rId4">
        <w:r>
          <w:rPr>
            <w:rStyle w:val="InternetLink"/>
            <w:rFonts w:ascii="TH SarabunIT๙" w:hAnsi="TH SarabunIT๙" w:cs="TH SarabunIT๙"/>
            <w:color w:val="000000"/>
            <w:u w:val="none"/>
            <w:shd w:fill="FFFFFF" w:val="clear"/>
          </w:rPr>
          <w:t>กระทรวงเกษตรและสหกรณ์</w:t>
        </w:r>
      </w:hyperlink>
      <w:r>
        <w:rPr>
          <w:rStyle w:val="Appleconvertedspace"/>
          <w:rFonts w:ascii="TH SarabunIT๙" w:hAnsi="TH SarabunIT๙" w:cs="TH SarabunIT๙"/>
          <w:shd w:fill="FFFFFF" w:val="clear"/>
        </w:rPr>
        <w:t xml:space="preserve"> </w:t>
      </w:r>
      <w:hyperlink r:id="rId5">
        <w:r>
          <w:rPr>
            <w:rStyle w:val="InternetLink"/>
            <w:rFonts w:ascii="TH SarabunIT๙" w:hAnsi="TH SarabunIT๙" w:cs="TH SarabunIT๙"/>
            <w:color w:val="000000"/>
            <w:u w:val="none"/>
            <w:shd w:fill="FFFFFF" w:val="clear"/>
          </w:rPr>
          <w:t>ประเทศไทย</w:t>
        </w:r>
      </w:hyperlink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ู่ที่  ๑  ตำบลถ้ำสิงห์  จำนวน 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๘๗  ไร่  ๓  งาน  ๔๑  วา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๒  ตำบลถ้ำสิงห์  จำนวน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๐๖  ไร่  ๓  งาน    ๑  วา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๓  ตำบลถ้ำสิงห์  จำนวน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๗๕  ไร่  ๑  งาน  ๘๔  วา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หมู่ที่  ๔  ตำบลถ้ำสิงห์  จำนวน 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๕๖  ไร่  ๓  งาน  ๓๙  วา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๕  ตำบลถ้ำสิงห์ 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๖  ตำบลถ้ำสิงห์  จำนวน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๑๙  ไร่  ๒  งาน  ๖๒  วา</w:t>
      </w:r>
    </w:p>
    <w:p>
      <w:pPr>
        <w:pStyle w:val="TextBody"/>
        <w:spacing w:before="0" w:after="120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มูลจากสำนักงานการปฏิรูปที่ดินเพื่อเกษตรกรรมจังหวัดชุมพร ณ  เดือนมีนาคม  ๒๕๕๗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ถ้ำสิงห์  มีภูเขาจำนวนหลายลูก เช่น เทือกเขาถ้ำสิงห์  ถ้ำเขางู  ภูเขาถ้ำเพิง  ภูเขาคราม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ของทรัพยากรธรรมชาติ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ind w:left="720" w:hanging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ตำบลถ้ำสิงห์ ตั้งอยู่ในเขตป่าไม้สงวนแห่งชาติ คือ ป่าสงวนเสียบญวน ทรัพยากรดินในเขตตำบลถ้ำสิงห์เป็นดินร่วนสีแดง ซึ่งเป็นดินที่มีความเหมาะสมในด้านการเพาะปลูก พืชสวน ผลไม้ เป็นอย่างดี ดังนั้น ตำบลถ้ำสิงห์จึงเป็นพื้นที่ที่มีผลผลิตทางการเกษตรโดยเฉพาะผลไม้ ได้แก่ ทุเรียน ลองกอง เงาะ มังคุด กล้วยหอม กล้วยเล็บมือนาง เป็นจำนวนมาก และถือได้ว่าเป็นแหล่งผลิตที่ขึ้นชื่อในเขตอำเภอเมืองชุมพร สภาพแวดล้อมโดยทั่วไปในตำบลถ้ำสิงห์ ถือว่าอยู่ในเกณฑ์ดีมาก สภาพดิน น้ำ และสภาพอากาศดี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center" w:pos="4486" w:leader="none"/>
          <w:tab w:val="left" w:pos="742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ยุทธศาสตร์ชาติ ๒๐ 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ขององค์กรปกครองส่วนท้องถิ่นจะต้องมีความสัมพันธ์ระหว่างแผนยุทธศาสตร์ชาติ เพื่อขับเคลื่อนการพัฒนาประเทศไปสู่ความมั่นคง  มั่งคั่งและยั่งยืน  โดยแผนยุทธศาสตร์ชาติ ๒๐ ปี  ของประเทศไทยกำลังอยู่ระหว่างการการเสนอร่างกรอบยุทธศาสตร์ชาติต่อที่ประชุมคณะกรรมกรรจัดทำยุทธศาสตร์ชาติ  ซึ่งขณะนี้อยู่ระหว่างการดำเนินการปรับปรุงร่างกรอบยุทธศาสตร์ชาติ ตามมิติที่ประชุมคณะกรรมกรรจัดทำร่างยุทธศาสตร์ชาติ  โดยร่างกรอบ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๒๕๗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สำคัญได้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72720</wp:posOffset>
            </wp:positionV>
            <wp:extent cx="5795010" cy="510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รัฐมนตรีได้มีมติเมื่อวันที่ ๓๐ มิถุนายน ๒๕๕๘ เห็นชอบให้มีการจัดตั้งคณะกรรมการจัดทำยุทธศาสตร์ชาติ มีอำนาจหน้าที่ในการจัดทำร่างยุทธศาสตร์ชาติระยะ ๒๐ ปี เพื่อใช้ในการขับเคลื่อนการพัฒนาประเทศสู่ความมั่นคง มั่งคั่ง และยั่งยืน และให้เสนอร่างยุทธศาสตร์ชาติระยะ ๒๐ ปี ให้คณะรัฐมนตรีพิจารณาให้ความเห็นชอบเพื่อใช้เป็นกรอบในการดำเนินงานในระยะที่ ๒ ของรัฐ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๒๕๕๘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รอบการปฏิรูปในระยะที่ 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๒๕๖๐ เป็นต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จัดทำยุทธศาสตร์ชาติได้แต่งตั้งคณะอนุกรรมการ ๒  คณะ  ได้แก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อนุกรรมการจัดทำยุทธศาสตร์และกรอบการปฏิรูป เพื่อจัดทำร่างกรอบยุทธศาสตร์ชาติระยะ ๒๐ ปี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อนุกรรมการจัดทำแผนปฏิบัติการตามแนวทางการปฏิรูปประเทศเพื่อจัดทำร่างแผนปฏิบัติการตามแนวทางการปฏิรูปประ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oadma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ต้ยุทธศาสตร์ชาติระยะ ๒๐ ปี  คณะอนุกรรมการจัดทำยุทธศาสตร์และกรอบการปฏิรูปได้ดำเนินการยกร่างกรอบยุทธศาสตร์ชาติระยะ ๒๐ ปี ตามแนวทางที่คณะรัฐมนตรีกำหนด โดยได้มีการนำความคิดเห็นและข้อเสนอแนะจากกรรมการจัดทำยุทธศาสตร์ชาติที่มาจากหลายภาคส่วน ได้แก่ภาคราชการ ภาคเอกชน ภาคการเมือง และ นักวิชาการ รวมถึงได้พิจารณานำข้อคิดเห็นจากสภาปฏิรูปแห่งชาติ และความคิดเห็นจากภาคประชาชนมาเป็นข้อมูลในการยกร่างยุทธศาสตร์ชาติด้วย และได้นำเสนอร่างกรอบยุทธศาสตร์ชาติระยะ ๒๐ ปี ต่อที่ประชุมคณะกรรมการจัดทำยุทธศาสตร์ชาติ ซึ่งขณะนี้อยู่ระหว่างการดาเนินการปรับปรุงร่างกรอบยุทธศาสตร์ชาติตามมติที่ประชุมคณะกรรมการจัดทา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ดำเนินการขั้นต่อไป คณะกรรมการจัดทำยุทธศาสตร์ชาติจะนำเสนอร่างกรอบยุทธศาสตร์ชาติเพื่อขอความเห็นชอบจากคณะรัฐมนตรีและจะได้มีการรับฟังความคิดเห็นจากประชาชน  ก่อนที่จะนำเสนอต่อสภานิติบัญญัติแห่งชาติให้ความเห็นชอบกรอบยุทธศาสตร์ชาติมาใช้เป็นกรอบในการกำหนดทิศทางในการบริหารประเทศภายในเดือนตุลาคม ๒๕๕๙  ซึ่งเป็นช่วงเวลาของการประกาศใช้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๒๕๕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 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นี้หน่วยงานต่างๆ จะได้นำแผนพัฒนาเศรษฐกิจและสังคมแห่งชาติ  ซึ่งเป็นแผนระยะ ๕ ปี มาถ่ายทอดลงสู่แผนปฏิบัติการระดับกระทรวงและแผนพัฒนารายสาขาในระหว่างที่กลไกการจัดทำยุทธศาสตร์ชาติตามร่างรัฐธรรมนูญฉบับใหม่อยู่ระหว่างการดำเนินการ ซึ่งคาดว่าจะดำเนินการแล้วเสร็จภายในเดือนกรกฎาคม ๒๕๖๐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ัยทัศน์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รือเป็นคติพจน์ประจำชาติว่า “มั่นคง มั่งคั่ง ยั่งยืน” ทั้งนี้วิสัยทัศน์ดังกล่าวจะต้องสนองตอบต่อผลประโยชน์แห่งชาติ อันได้แก่  การมีเอกราช  อธิปไตย และบูรณภาพแห่งเขตอำนาจรัฐ การดำรงอยู่อย่างมั่นคง  ยั่งยืนของสถาบันหลักของชาติ การดำรงอยู่อย่างมั่นคงของชาติ  และประชาชนจากภัยคุกคามทุกรูปแบบ การอยู่ร่วมกันในชาติอย่างสันติสุขเป็นปึกแผ่น  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ความเป็นธรรมและความอยู่ดีมีสุขของประชาชน  ความยั่งยืนของฐานทรัพยากรธรรมชาติสิ่งแวดล้อม  ความมั่นคงทางพลังงานและอาหารความสามารถในการรักษาผลประโยชน์ของชาติภายใต้การเปลี่ยนแปลงของสภาวะแวดล้อมระหว่างประเทศและการอยู่ร่วมกันอย่างสันติประสานสอดคล้องกัน  ด้านความมั่นคงในประชาคมอาเซ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ชาคมโลกอย่างมีเกียรติและศักดิ์ศรี  ไม่เป็นภาระของโลกและสามารถเกื้อกูลประเทศที่มีศักยภาพทางเศรษฐกิจที่ด้อยกว่า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ชาติที่จะใช้เป็นกรอบแนวทางการพัฒนาในระยะ ๒๐ ปีต่อจากนี้ไป จะประกอบด้วย ๖ ยุทธศาสตร์  สรุปได้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ด้านความมั่นค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ด้านการสร้างความสามารถในการแข่งข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ประเทศไทยสามารถพัฒนาไปสู่การเป็นประเทศพัฒนาแล้ว ซึ่งจำ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  โครงสร้างพื้นฐานและระบบโลจิสติกส์  วิทยาศาสตร์ เทคโนโลยีและนวัตกรรม  การพัฒนาทุนมนุษย์ และการบริหารจัดการทั้งในภาครัฐและภาคธุรกิจเอกชน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และเสริมสร้างศักยภาพ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เร่งกระจายโอกาสการพัฒนาและสร้างความมั่นคงให้ทั่วถึง ลดความเหลื่อมล้าไปสู่สังคมที่เสมอภาคและเป็นธรรม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เร่งอนุรักษ์ฟื้นฟูและสร้างความมั่นคงของฐานทรัพยากรธรรมชาติ และมีความมั่นคงด้านน้ำ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ด้านการปรับสมดุลและพัฒนาระบบ การบริหารจัดการภาค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ไกการขับเคลื่อนกระบวน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ชาติจะเป็นแผนแม่บทหลักในการพัฒนาประเทศเพื่อให้ส่วนราชการและหน่วยงานต่างๆ ใช้เป็นแนวทางในการจัดทำแผนยุทธศาสตร์การพัฒนาประเทศในด้านต่างๆ อาทิ แผนพัฒนาเศรษฐกิจและสังคมแห่งชาติ  แผนเฉพาะด้านต่างๆ เช่น ด้านความมั่นคง เศรษฐกิจ การศึกษา ศิลปวัฒนธรรม ฯลฯ แผนปฏิบัติการในระดับกระทรวงและในระดับพื้นที่ ให้มีความสอดคล้องกันตามห้วงเวลา  นอกจากนี้ยุทธศาสตร์ชาติจะใช้เป็นกรอบในการจัดสรรงบประมาณและทรัพยากรอื่นๆ ของประเทศ เพื่อขับเคลื่อนการพัฒนาอย่างมีเอกภาพให้บรรลุเป้าหมาย โดยจะต้องอาศัยการประสานความร่วมมือจากหลายภาคส่วน ภายใต้ระบบประชารัฐ คือ ความร่วมมือของภาครัฐภาคเอกชน ภาคประชาชนและประชาสังคม  ทั้งนี้ รัฐธรรมนูญแห่งราชอาณาจักรไทยจะได้มีการกำหนดเกี่ยวกับบทบาทของยุทธศาสตร์ชาติและแนวทางในการนายุทธศาสตร์ชาติไปสู่การปฏิบัติ เพื่อที่ส่วนราชการและหน่วยงานต่างๆ จะสามารถขับเคลื่อนการพัฒนาได้อย่างต่อเนื่องและบูรณาก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จจัยความสำเร็จของ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ของยุทธศาสตร์ชา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ิสัยทัศน์ระยะยาวที่ชัดเจน มีการกำหนดเป้าหมายและภาพในอนาคตของประเทศที่ชัดเจนและเป็นที่เข้าใจ รับรู้ และยอมรับเป็นเจ้าของร่วมกันสามารถถ่ายทอดเป้าหมายของยุทธศาสตร์ชาติ  สู่เป้าหมายเฉพาะด้านต่างๆ ตามระยะเวลาเป็นช่วงๆ ของหน่วยงานปฏิบัติได้ และมีการกำหนดตัวชี้วัดที่สามารถวัดผลสัมฤทธิ์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บบและ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กฎหมายรองรับ มีกลไกเชื่อมโยงกับแผนพัฒนาเศรษฐกิจและสังคมแห่งชาติและแผนในระดับต่างๆ เพื่อให้ส่วนราชการนายุทธศาสตร์ชาติไปปฏิบัติ รวมทั้งกรอบกฎหมายด้านการจัดสรรงบประมาณ ให้สามารถระดมทรัพยากรเพื่อผลักดันขับเคลื่อนการดำเนินการตามยุทธศาสตร์ชาติอย่างมีบูรณาการ  และกรอบกฎหมายที่จะกำหนดให้การดำเนินการตามยุทธศาสตร์ชาติมีความต่อเนื่อง รวมทั้งมีระบบการติดตามและประเมินผลอย่างเป็นระบบในทุกระดับ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ไกสู่การ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กลไกที่สอด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ล้องตั้งแต่ระดับการจัดทำยุทธศาสตร์ การนำไปสู่การปฏิบัติ และการติดตามประเมินผล รวมทั้งมีกลไกในการกำกับดูแล บริหารจัดการและการขับเคลื่อนยุทธศาสตร์ชาติสู่การปฏิบัติอย่างมีประสิทธิภาพและหน่วยงานปฏิบัติจะต้องมีความเข้าใจ สามารถกำหนดแผนงานโครงการให้สอดคล้องกับเป้าหมายที่กำหนดไว้ใน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พัฒนาเศรษฐกิจและสังคมแห่งชาติ ฉบับที่ ๑๒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ในการจัดทำแผนพัฒนาท้องถิ่นขององค์การปกครองส่วนท้องถิ่นนั้น  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สิ้นสุดลงและการจัดทำแผนพัฒนาเศรษฐกิจและสังคมแห่งชาติ  ฉบับที่  ๑๒  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๑๒  เอาไว้แล้ว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ให้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ถ้ำสิงห์   มีความสอดคล้องกับทิศทางแผนพัฒนาเศรษฐกิจและสังคมแห่งชาติ ฉบับที่ ๑๒  องค์การบริหารส่วนตำบลถ้ำสิงห์  จึงได้นำทิศทางของแผนพัฒนาเศรษฐกิจและสังคมแห่งชาติดังกล่าวมาประกอบในการจัดทำแผนพัฒนาท้องถิ่นให้เหมาะสมกับสภาวการณ์ขององค์การบริหารส่วนตำบล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และหลักการ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 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้อมน้าและประยุกต์ใช้หลักปรัชญาของเศรษฐกิจพอเพียง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 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การกำหนดยุทธศาสตร์การพัฒนาของแผนพัฒนาฯ ฉบับที่ ๑๒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>            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การเสริมสร้างและพัฒนาศักยภาพทุนมนุษย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พัฒนาคนทุกช่วงวัยเพื่อให้คนไทยเป็นคนดี คนเก่ง มีระเบียบวินัย และมีคุณภาพชีวิตที่ดี โดยเฉพาะการพัฒนาและดูแลผู้สูงอายุที่จะมีสัดส่วนสูงขึ้นในสังคมสูงวัยทั้งการสร้างงานที่เหมาะสม การฟื้นฟูและดูแลสุขภาพเพื่อชะลอความทุพพลภาพและโรคเรื้อรัง การสร้างสภาพแวดล้อมและนวัตกรรมที่เอื้อต่อสังคมสูงวัย มุ่งเน้นการพัฒนาศักยภาพคนเพื่อเป็นฐานการเพิ่มขีดความสามารถในการแข่งขันของประเทศและรองรับการลดลงของขนาดกำลังแรงงาน โดยการยกระดับคุณภาพการศึกษาและการเรียนรู้ที่สอดคล้องกับการเรียนรู้ในศตวรรษที่ ๒๑ การป้องกันและควบคุมปัจจัยทางสังคมที่กำหนดสุขภาพเพื่อสร้างสุขภาวะที่ดี การสร้างความอยู่ดีมีสุขให้ครอบครัวไทย รวมทั้งการเสริมสร้างบทบาทของสถาบันทางสังคมและทุนทางวัฒนธรรมในการส่งเสริมคุณธรรมจริยธร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ในสังค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    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การสร้างความเป็นธรรมลดความเหลื่อมล้ำในสังค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ุ่งเน้นการลดความเหลื่อมล้ำในทุกมิติเพื่อสร้างความปรองดองในสังคม การสร้างโอกาสให้ทุกคนในสังคมไทยสามารถเข้าถึงทรัพยากร แหล่งทุนในการประกอบอาชีพ เพื่อยกระดับรายได้และขับเคลื่อนเศรษฐกิจฐานราก การเข้าถึงบริการทางสังคมของรัฐอย่างมีคุณภาพ ทั่วถึง และเป็นธรรม อาทิ การสร้างโอกาสการเข้าถึงการศึกษาและการเรียนรู้เพื่อพัฒนาคนได้เต็มตามศักยภาพสามารถประกอบอาชีพและดำรงชีวิตได้โดยมีความใฝ่รู้และทักษะที่เหมาะสม เน้นการเรียนรู้เพื่อสร้างสัมมาชีพในพื้นที่ การจัดรูปแบบบริการสุขภาพและสวัสดิการทางสังคมขั้นพื้นฐานที่จำเป็นและเหมาะสมตามกลุ่มเป้าหมาย การพัฒนาระบบบริการสาธารณะให้มีคุณภาพและมีช่องทางการเข้าถึงที่หลากหลาย รวมทั้งการพัฒนาระบบยุติธรรมชุมชนการเพิ่มศักยภาพกองทุนยุติธรรมเพื่อสร้างโอกาสการเข้าถึงกระบวนการยุติธรรมอย่างเสมอภาค ซึ่งจะนำไปสู่การลดความยากจนและความเหลื่อมล้ำอันจะนำไปสู่การลดความขัดแย้งในสังคมไทย 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การสร้างความเข้มแข็งทางเศรษฐกิจและแข่งขันได้อย่างยั่งยื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ห้ความสำคัญกับการบริหารจัดการนโยบายการเงินและนโยบายการคลัง โดยรวมถึงการปฏิรูปภาษีทั้งระบบเพื่อรักษาเสถียรภาพและเพิ่มประสิทธิภาพของระบบเศรษฐกิจการปรับโครงสร้างทั้งห่วงโซ่คุณค่าในภาคเกษตร อุตสาหกรรม บริการ การลงทุน เพื่อต่อยอดการสร้างมูลค่าเพิ่มของสาขาการผลิตและบริการที่เป็นฐานการเติบโตทางเศรษฐกิจในปัจจุบัน พร้อมทั้งวางรากฐานการพัฒนาทุนมนุษย์ องค์ความรู้ เทคโนโลยีและนวัตกรรมรวมทั้งกฎระเบียบเพื่อสร้างความเข้มแข็งของสาขาการผลิตและบริการใหม่ และเศรษฐกิจดิจิทัลภายใต้เงื่อนไขการรักษาสิ่งแวดล้อมและการใช้ประโยชน์จากศักยภาพของพื้นที่โดยเฉพาะภาคการผลิตและบริการที่มีศักยภาพที่จะเป็นฐานสำคัญสำหรับการพัฒนาประเทศในอนาคต เช่น อุตสาหกรรมแปรรูปเกษตรและอาหาร อุตสาหกรรมและบริการสร้างสรรค์ อุตสาหกรรมบนฐานชีวภาพ อุตสาหกรรมอากาศยาน อุตสาหกรรมระบบราง อุตสาหกรรมหุ่นยนต์ ธุรกิจบริการสุขภาพ ธุรกิจบริการทางการเงิน ธุรกิจการจัดประชุมและนิทรรศการนานาชาติ ธุรกิจภาพยนตร์ การศึกษานานาชาติ ธุรกิจที่เกี่ยวข้องกับการท่องเที่ยว ศูนย์ปฏิบัติการประจำภูมิภาค เป็นต้น    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ด้านการเติบโตที่เป็นมิตรกับสิ่งแวดล้อมเพื่อการพัฒนาอย่างยั่งยื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ุ่งอนุรักษ์ฟื้นฟูสร้างความมั่นคงของฐานทรัพยากรธรรมชาติและสิ่งแวดล้อม สร้างสมดุลระหว่างการอนุรักษ์และการใช้ประโยชน์อย่างยั่งยืนและเป็นธรรม บริหารจัดการน้ำให้มีประสิทธิภาพ ภายใต้ยุทธศาสตร์การบริหารจัดการทรัพยากรน้ำ แก้ไขปัญหาวิกฤตสิ่งแวดล้อมโดยเร่งรัดแก้ไขปัญหาการจัดการขยะ ลดการปล่อยก๊าซเรือนกระจกลงร้อยละ ๒๐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ามเป้าหมายระยะยาว พัฒนาการผลิตให้มีประสิทธิภาพลดการใช้พลังงาน เพื่อปรับตัวไปสู่รูปแบบของการผลิตและการบริโภคคาร์บอนต่ำและเป็นมิตรกับสิ่งแวดล้อมมากขึ้น รวมทั้งยกระดับความสามารถในการป้องกันผลกระทบจากการเปลี่ยนแปลงสภาพภูมิอากาศและภัยพิบัติธรรมชาติ ต่อเนื่องจากแผนพัฒนาฯ ฉบับที่ ๑๑ ทั้งนี้เพื่อวางรากฐานและสนับสนุนให้ประเทศมีการเติบโตทางเศรษฐกิจและสังคมอย่างยั่งยืน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 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ab/>
        <w:t xml:space="preserve">5 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การเสริมสร้างความมั่นคงแห่งชาติเพื่อการพัฒนาประเทศสู่ความมั่นคั่งและยั่งยื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ให้ความสำคัญกับความมั่นคงที่ส่งผลกระทบต่อการพัฒนาในทุกมิติ ทั้งมิติเศรษฐกิจ สังคม และสิ่งแวดล้อม ตลอดจนการพัฒนาศักยภาพให้ประเทศสามารถรับมือกับภัยคุกคามทุกรูปแบบที่จะเกิดขึ้นในอนาคต โดยมีสาระครอบคลุม ดังนี้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สถาบันหลักของชาติให้ดำรงอยู่อย่างมั่นคงเป็นจุดยึดเหนี่ยวของสังคม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ความสามัคคีของคนในชาติ ลดความเหลื่อมล้ำในทุกมิติ และสร้างความเชื่อมั่นในกระบวนการยุติธรรม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ความสงบสุขและการอยู่ร่วมกันอย่างสันติสุขในทุกพื้น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บริหารจัดการความมั่นคงชายแดนชายฝั่งทะเล เสริมสร้างและพัฒนาความร่วมมือกับประเทศเพื่อนบ้าน ในการแก้ไขปัญหาด้านความมั่นค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สร้างความเชื่อมั่นและพัฒนาความร่วมมือในกลุ่มประเทศอาเซียนและประชาคมโลกเพื่อรักษาผลประโยชน์ของชาติ ให้สามารถป้องกันแก้ไขปัญหาภัยคุกคามข้ามชาติ ภัยก่อการร้าย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๖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สริมสร้างความมั่นคงทางเทคโนโลยีสารสนเทศและไซเบอร์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๗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ักษาความมั่นคงของฐานทรัพยากรธรรมชาติ สิ่งแวดล้อม และปกป้อง รักษาผลประโยชน์ของชาติทางทะเล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๘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สริมสร้างความมั่นคงทางอาหาร พลังงานและน้ำ โดยการกำหนดแนวทางบริหารจัดการ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สริมสร้างและพัฒนาศักยภาพการป้องกันประเทศ การรักษาความสงบภายใน และความมั่นคงระหว่างประเทศ รวมทั้งพัฒนาระบบข่าวกรองให้มีประสิทธิภาพ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๑๐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พัฒนาระบบการเตรียมพร้อมแห่งชาติและระบบบริหารจัดการภัยพิบัติ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๑๑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บริหารจัดการยุทธศาสตร์ด้านความมั่นคง ให้เกิดผลในทางปฏิบัติในระดับพื้นที่ได้อย่างเป็นรูปธรรม พัฒนาระบบการติดตามประเมินผลอย่างเป็นระบบและต่อเนื่อง รวมทั้งสนับสนุนงานศึกษา วิจัย พัฒนาด้านความมั่นค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    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ด้านการเพิ่มประสิทธิภาพและธรรมาภิบาลในภาครั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พื่อให้การบริหารจัดการภาครัฐมีความโปร่งใส มีประสิทธิภาพ มีความรับผิดชอบและตรวจสอบได้อย่างเป็นธรรมรวมทั้งประชาชนมีส่วนร่วม มีการกระจายอำนาจ และแบ่งภารกิจรับผิดชอบที่เหมาะสมระหว่างส่วนกลาง ภูมิภาค และท้องถิ่น โดยมีประเด็นการพัฒนาสำคัญ ประกอบด้วยการเพิ่มประสิทธิภาพการบริหารจัดการภาครัฐ การปรับปรุงการให้บริการภาครัฐผ่านเครือข่ายอิเล็กทรอนิกส์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E-Government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ปรับปรุงกระบวนการงบประมาณ และการมีส่วนร่วมของประชาชนในการติดตามตรวจสอบการเงินการคลังภาครัฐ การกระจายอำนาจสู่ท้องถิ่นโดยการปรับโครงสร้างการบริหารงานท้องถิ่นให้เอื้อต่อการกระจายอำนาจที่มีประสิทธิภาพมากขึ้น และการป้องกันและปราบปรามการทุจริตคอร์รัปชั่น เพื่อให้ประเทศไทยปราศจากการคอร์รัปชั่น ซึ่งจะเป็นปัจจัยสนับสนุนสำคัญที่จะช่วยส่งเสริมการพัฒนาประเทศในด้านต่างๆ ให้ประสบผลสำเร็จและบรรลุเป้าหมายที่วางไว้ตามกรอบในอนาคตประเทศไทยปี ๒๕๗๗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         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ด้านการพัฒนาโครงสร้างพื้นฐานและระบบโลจิสติกส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พัฒนาโครงสร้างพื้นฐานและระบบโลจิสติกส์ในช่วงแผนพัฒนาฯ ฉบับที่ ๑๒ จะมุ่งเน้นการพัฒนากายภาพโครงสร้างพื้นฐานด้านการคมนาคมขนส่ง การเชื่อมโยงเครือข่ายโทรคมนาคม และการบริหารจัดการโครงสร้างพื้นฐานเพื่อสนับสนุนการพัฒนาพื้นที่เขตเศรษฐกิจพิเศษ พื้นที่เมืองการเชื่อมโยงการเดินทางและขนส่งสินค้าระหว่างประเทศที่ได้มาตรฐาน การพัฒนาความมั่นคงด้านพลังงานและการผลิตพลังงานทดแทน การสนับสนุนการพัฒนาเศรษฐกิจดิจิตอลการลดความเหลื่อมล้ำในการเข้าถึงโครงสร้างพื้นฐานเพื่อเพิ่มคุณภาพ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ีวิตของประชาชนในพื้นที่ห่างไกล และการใช้ประโยชน์จากการพัฒนาโครงสร้างพื้นฐานเพื่อสร้างอุตสาหกรรมใหม่ของประเทศ ได้แก่ อุตสาหกรรมระบบราง อุตสาหกรรมซ่อมบารุงและการผลิตชิ้นส่วนอากาศยาน อุตสาหกรรมผลิตอุปกรณ์เพื่อเพิ่มประสิทธิภาพการใช้พลังงาน รวมทั้งการพัฒนาระบบโลจิสติกส์ทั้งในด้านการส่งเสริมผู้ประกอบการไทยในการสร้างเครือข่ายการขนส่งระหว่างประเทศ การพัฒนาบุคลากรด้านโลจิสติกส์และการปรับปรุงระบบบริหารจัดการ กฎหมายและระเบียบที่เกี่ยวข้อง ตลอดจนการพัฒนาสิ่งอำนวยความสะดวกเพื่อรองรับการเปลี่ยนแปลงรูปแบบการขนส่งจากถนนสู่รางเป็นหลัก      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  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ด้านวิทยาศาสตร์ เทคโนโลยี วิจัย และนวัตกรร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ห้ความสำคัญกับการขับเคลื่อนการพัฒนาวิทยาศาสตร์ เทคโนโลยี วิจัย และนวัตกรรม ต่อเนื่องจากแผนพัฒนาฯ ฉบับที่ ๑๑ ทั้งการเพิ่มการลงทุนวิจัยและพัฒนา และการปรับปรุงสภาพแวดล้อมของการพัฒนาวิทยาศาสตร์ฯ ทั้งด้านบุคลากรวิจัย โครงสร้างพื้นฐาน และการบริหารจัดการ เพื่อมุ่งให้วิทยาศาสตร์ เทคโนโลยี วิจัย และนวัตกรรมเป็นเครื่องมือสำคัญที่จะช่วยขับเคลื่อนการพัฒนาประเทศในมิติต่างๆ ทั้งการสร้างคุณค่าและมูลค่าเพิ่มให้กับสินค้าและบริการให้สามารถตอบสนองความต้องการของผู้บริโภคที่เปลี่ยนแปลงไปนำไปสู่ศักยภาพการแข่งขันที่สูงขึ้น เสริมสร้างสังคมที่มีตรรกะทางความคิด มีทุนทางปัญญา เพื่อเป็นรากฐานการดำรงชีวิตที่มีความสุขของคนไทย บริหารจัดการทรัพยากรธรรมชาติและสิ่งแวดล้อมสู่ความสมดุล อันจะนำมาซึ่งคุณภาพชีวิตที่ดีขึ้นของประชาชน รวมทั้งเพื่อแก้ไขปัญหาและยกระดับความเจริญให้กับภาคส่วนต่างๆทั้งเศรษฐกิจและสังคม ตลอดจนสนับสนุนให้เกิดกลไกบูรณาการระหว่างหน่วยงานและองค์กรต่างๆ ที่เกี่ยวข้อง อันจะสนับสนุนให้ประเทศไทยก้าวสู่การแข่งขันในศตวรรษหน้าโดยหลุดพ้นจากกับดักประเทศรายได้ปานกลาง และก้าวไปสู่ประเทศที่มีรายได้สูงในอนาค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การพัฒนาภาคเมือง และพื้นที่เศรษฐกิ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ำหนดยุทธศาสตร์การพัฒนาภาคเมือง และพื้นที่เศรษฐกิจสำคัญให้สอดคล้องกับทิศทางการพัฒนาประเทศ ศักยภาพ โอกาสและข้อจำกัดของพื้นที่ รวมทั้งความต้องการของภาคีการพัฒนาที่เกี่ยวข้อง เพื่อรักษาฐานเศรษฐกิจเดิมให้เข้มแข็งโดยมีคุณภาพสิ่งแวดล้อมตามมาตรฐานสากลสร้างฐานเศรษฐกิจใหม่รองรับการเข้าสู่ประชาคมเศรษฐกิจอาเซียน เพื่อกระจายกิจกรรมทางเศรษฐกิจและความเจริญสู่ภูมิภาค พัฒนาเมืองศูนย์กลางความเจริญในภูมิภาคให้เป็นเมืองน่าอยู่และปลอดภัย สนับสนุนการเชื่อมโยงในภูมิภาคเพื่อเพิ่มขีดความสามารถในการแข่งขันของพื้นที่และสร้างความอยู่ดีมีสุขให้แก่ประชาชนอย่างทั่วถึง โดยมีสาระครอบคลุม ดังนี้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พัฒนาภาค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พัฒนาเมืองศูนย์กลางความเจริญในภูมิภาค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พัฒนาพื้นที่ฐานเศรษฐกิจหลักบริเวณชายฝั่งทะเลตะวันออก และ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พัฒนาพื้นที่เศรษฐกิจพิเศษชายแดน รวมทั้งความเชื่อมโยงกับการพัฒนาคลัสเตอร์อุตสาหกรรมและบริการที่มีศักยภาพ และโครงการพัฒนาท่าเรือน้ำลึกทว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         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ด้านการต่างประเทศ ประเทศเพื่อนบ้าน และภูมิภาค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ำหนดยุทธศาสตร์การต่างประเทศ ประเทศเพื่อนบ้าน ภูมิภาค ให้เกิดการประสานและพัฒนาความร่วมมือกันระหว่างประเทศ ทั้งในเชิงรุกและรับอย่างสร้างสรรค์ โดยมุ่งเน้นการดูแลการดำเนินงานตามข้อผูกพันและพันธกรณีตลอดจนมาตรฐานต่างๆ ที่ไทยมีความเกี่ยวข้องในฐานะประเทศสมาชิก ทั้งในเวทีระดับโลก ระดับภูมิภาค และระดับอนุภูมิภาค อาทิ การดำเนินงาน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SDGs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ประมง การค้ามนุษย์ และอื่นๆ ให้เข้าสู่มาตรฐานสากลและเป็นที่ยอมรับของประชาคมโลก เป็นต้น การเตรียมความพร้อมในการรองรับและดำเนินงานของประเทศไทยภายหลังการเข้าสู่ประชาคมอาเซียนในปี ๒๕๕๘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Post-ASEAN 2015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ปรับตัวและพัฒนาขีดความสามารถในการแข่งขันของประเทศเพื่อรองรับและสอดคล้องกับการดำเนินงานตามพันธกรณีของความร่วมมือระดับภูมิภาค อาทิ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Regional Comprehensive Economic Partnerships (RCEP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ป็นต้น การเสริมสร้างความเชื่อมโยงกันระหว่างประเทศในอนุภูมิภาคประเทศเพื่อนบ้านและภูมิภาค และการส่งเสริมให้ประเทศไทยเป็นฐานของการประกอบธุรกิจ การให้บริการทางการศึกษา การให้บริการด้านการเงิน การให้บริการด้านสุขภาพ การให้บริการด้านโลจิสติกส์และการลงทุนเพื่อการวิจัยและพัฒนา รวมทั้งเป็นฐานความร่วมมือในเอเชี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แผนพัฒนา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ภาคใต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เข้มแข็งภาคการผลิตหลักให้เจริญเติบโตได้อย่างต่อเนื่องและยั่งยืน      โดยพัฒนาการเกษตรและอุตสาหกรรมแปรรูป  พัฒนาประสิทธิภาพและผลิตภาพการผลิตสินค้าอาหาร  พัฒนา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ฐานเศรษฐกิจเพื่อเพิ่มความหลากหลายของแหล่งสร้างรายได้และการจ้างงานให้แก่                ภาคโดยพัฒนาความร่วมมือกับประเทศเพื่อนบ้านภายใต้กรอ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JD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อ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IMT-GT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   รองรับการขยายการลงทุนอุตสาหกรรมที่มีศักยภาพของประเทศ  และพัฒนาการคมนาคมขนส่งทางทะเ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นและสังคมให้มีคุณภาพและมีภูมิคุ้มกันที่ดีเพื่อเสริมสมรรถนะการพัฒนา โดยการพัฒนาความรู้ คุณธรรม และสุขภาวะ  การสร้างความมั่นคงในการดำรงชีวิตของคนจน คนด้อยโอกาสให้สามารถ          พึ่งตนเองได้  การพัฒนาศักยภาพคนเพื่อเพิ่มผลิตภาพการผลิตและเพิ่มโอกาสด้านอาชีพและรายได้ และการอำนวยความเป็นธรรมและสร้างภูมิคุ้มกันแก่คนกลุ่มเสี่ยงเพื่อแก้ปัญหาความไม่สงบในจังหวัดชายแดนภาคใต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ทางเศรษฐกิจและสังคมระดับชุมชน โดยสร้างกระบวนการเรียนรู้ เพื่อสร้างความเข้มแข็งของชุมชนสู่การพึ่งตนเอง  พัฒนาเศรษฐกิจชุมชนโดยการเพิ่มโอกาสการมีรายได้จากทรัพยากรในท้องถิ่น  และส่งเสริมการใช้กระบวนการชุมชนเข้มแข็งเพื่อสร้างสันติสุขโดยเฉพาะการใช้      กระบวนการชุมชนเข้มแข็งแก้ไขปัญหา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ละบริหารจัดการทรัพยากรธรรมชาติและสิ่งแวดล้อมเพื่อรักษาสมดุลเชิงนิเวศน์      อย่างยั่งยืน  โดยฟื้นฟูและอนุรักษ์ทรัพยากรธรรมชาติเพื่อรักษาความสมดุลเชิงนิเวศน์  สร้างความอุดมสมบูรณ์ทรัพยากรธรรมชาติให้เป็นฐานการผลิตอย่างยั่งยืน  และควบคุมคุณภาพสิ่งแวดล้อมเพื่อลดผลกระทบด้าน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ทางการพัฒนากลุ่ม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ภาคใต้ฝั่งอ่าวไทย  ประกอบด้วยชุมพร  สุราษฎร์ธานี  นครศรีธรรมราช และพัทลุง  เน้นการพัฒนาฐานอุตสาหกรรมแปรรูปผลผลิตจากน้ำมันปาล์ม  พัฒนาการปลูกข้าวและการเลี้ยงปศุสัตว์  พัฒนาการเกษตรยั่งยืนเพื่อผลิตสินค้าเกษตรเชิงคุณภาพ  พัฒนาแหล่งท่องเที่ยวเชิงอนุรักษ์บริเวณชายฝั่งทะเล    และการเตรียมความพร้อมพื้นที่ที่มีศักยภาพรองรับการพัฒนาอุตสาหกรรมใหม่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ภาคใต้ฝั่งอันดามัน ประกอบด้วย ระนอง พังงา  ภูเก็ต  กระบี่ และตรัง  เน้นการรักษาความมีมนต์เสน่ห์ของศูนย์กลางการท่องเที่ยวทางทะเล  เพิ่มความหลากหลายของกิจกรรมการท่องเที่ยวและการบริการ  พัฒนาแหล่งท่องเที่ยวชายฝั่งทะเลและบนบก  และพัฒนาบุคลากรรองรับ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ภาคใต้ชายเลน ประกอบด้วย สงขลา  สตูล  ปัตตานี  ยะลา และนราธิวาส  เน้นการคุ้มครองความปลอดภัย  การอำนวยความเป็นธรรมเพื่อเสริมสร้างความเชื่อมั่นในอำนาจรัฐ และสร้างภูมิคุ้มกัน    แก่คนกลุ่มเสี่ยงโดยเฉพาะการช่วยเหลือเยียวยาผู้ได้รับผลกระทบ  การเสริมสร้างความมั่นคงด้านอาชีพและรายได้แก่ผู้มีรายได้น้อย  การพัฒนาคุณภาพคนเพื่อสร้างโอกาสการมีงานทำและยกระดับคุณภาพชีวิต  การเสริมสร้างความเข้มแข็งทางเศรษฐกิจและพัฒนาความร่วมมือกับต่างประเทศ  และการบริหารจัดการเขตพัฒนาพิเศษเฉพาะกิจจังหวัดชายแดนภาคใต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Flagship Project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สงขลาเป็นศูนย์กลางการผลิตการแปรรูปและค้ายางพาราของประเท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สุราษฎร์ธานีเป็นศูนย์กลางการผลิตและแปรรูปปาล์มน้ำมันแบบครบวงจ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ลุ่มน้ำปากพนังและลุ่มน้ำทะเลสาบสงขลาเป็นอู่ข้าวอู่น้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ธุรกิจบริการกลุ่ม </w:t>
      </w:r>
      <w:r>
        <w:rPr>
          <w:rFonts w:cs="TH SarabunIT๙" w:ascii="TH SarabunIT๙" w:hAnsi="TH SarabunIT๙"/>
          <w:sz w:val="32"/>
          <w:szCs w:val="32"/>
        </w:rPr>
        <w:t xml:space="preserve">M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arina </w:t>
      </w:r>
      <w:r>
        <w:rPr>
          <w:rFonts w:ascii="TH SarabunIT๙" w:hAnsi="TH SarabunIT๙" w:cs="TH SarabunIT๙"/>
          <w:sz w:val="32"/>
          <w:sz w:val="32"/>
          <w:szCs w:val="32"/>
        </w:rPr>
        <w:t>เกาะภูเก็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อุตสาหกรรมอาหารฮาราลในจังหวัดชายแดนภาคใต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ก้ไขปัญหาความยากจนเชิงบูรณาการในจังหวัดชายแดนภาคใต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พัฒนาแรงงานในจังหวัดชายแดนภาคใต้เพื่อไปทำงานในต่างประเทศ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้าวสังข์หยดเป็นสินค้าเชิงคุณ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ผลิตสินค้าอาหารฮาราลระดับชุมชนในจังหวัดชายแดนภาคใต้แบบครบวงจ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่าวปัตต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ความอุดมสมบูรณ์ของชายฝั่งทะเ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ฟื้นฟูการทำนาในพื้นที่นาร้างในจังหวัดชายแดนภาคใต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ภาคใต้ฝั่งอ่าวไทย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ศูนย์กลางการเกษตร และพืชเศรษฐกิจของประเทศ ที่เติบโตอย่างมั่นคงบนพื้นฐานของชุมชนเข้มแข็ง และเมืองท่องเที่ยวระดับนานาชาติที่ยั่งยืน”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และพัฒนาระบบบริหารจัดการการเกษตร สัตว์น้ำและพืช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พารา 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าล์มน้ำม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จังหวัด ให้มีคุณภาพแบบครบวงจร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ท่องเที่ยวให้เกิดมูลค่าเพิ่มอย่างยั่งยืน โดยการผสานเชื่อมโยงกับกลุ่มอันดามันและเอกลักษณ์ที่โดดเด่นระดับโล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จากทุกภาคส่วนในการร่วมสร้างกลุ่มจังหวัดสู่เมืองสีเขียวที่มีระบบชุมชนเข้มแข็งบนฐานปรัชญาเศรษฐกิจพอเพีย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ศักยภาพกลุ่มจังหวัดให้เป็นศูนย์กลางการคมนาคม และการขนส่งสินค้า รองร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ของกลุ่มจังหวัด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(Objective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มั่นคง มั่งคั่ง แก่เกษตรกร และผู้ประกอบการ และระบบเศรษฐกิจของกลุ่มจังหวัดด้วยระบบการบริหารจัดการการเกษตร และพืช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พาร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ล์มน้ำมั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สิทธิภาพ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ลุ่มจังหวัดภาคใต้ฝั่งอ่าวไทยให้เป็นแหล่งผลิต แหล่งการค้า แหล่งเรียนรู้การพัฒนายางพาราและปาล์มน้ำมันของประเทศ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ท่องเที่ยวของกลุ่มจังหวัด สู่การท่องเที่ยวนานาชาติที่ยั่งยื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และพัฒนากลุ่มจังหวัดให้เป็นพื้นที่สีเขียวที่ยั่งยืน </w:t>
      </w:r>
      <w:r>
        <w:rPr>
          <w:rFonts w:cs="TH SarabunIT๙" w:ascii="TH SarabunIT๙" w:hAnsi="TH SarabunIT๙"/>
          <w:sz w:val="32"/>
          <w:szCs w:val="32"/>
        </w:rPr>
        <w:t>(Green Area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โครงสร้างพื้นฐานทางการคมนาคมและสาธารณูปโภค ให้มีศักยภาพในการรองร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ของกลุ่มจังหวัดในทุกๆด้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แปรรูปและ การบริหารจัดการพืชเศรษฐกิจยางพารา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าล์มน้ำมันที่มีคุณภาพแบบครบวงจ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นานาชาติที่ยั่งยื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กษตรที่มีศักยภาพในพื้นที่ให้มีความเข้มแข็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ู่เมืองสีเขียว ชุมชนเข้มแข็ง มั่นคง มั่งคั่ง 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ทางการคมนาคม และการโลจิสติกส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จังหวัดชุมพร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1 –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)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วิสัยทัศน์จังหวัดชุมพร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ชุมพรเมืองน่าอยู่ บนพื้นฐานการเกษตรกรรมและการท่องเที่ยวคุณภาพ เชื่อมโยงการพัฒนาสองฝั่งทะเล”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พิ่มประสิทธิภาพการผลิตสินค้าเกษตร เพื่อสร้างขีดความสามารถในการแข่งขันบนพื้นฐานการผลิตเชิงคุณภาพและเกษตรปลอดภั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พิ่มประสิทธิภาพการบริหารจัดการการท่องเที่ยว พัฒนาแหล่งท่องเที่ยวและโครงสร้างพื้นฐานที่มีคุณภาพ เพื่อสร้างขีดความสามารถในการแข่งขันทางการท่องเที่ยว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สริมสร้างศักยภาพคน ครอบครัว ชุมชนและสังคมที่มีคุณภาพ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ริหารจัดการทรัพยากรธรรมชาติ สิ่งแวดล้อม และสาธารณภัยโดยกระบวนการมีส่วนร่วม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พิ่มประสิทธิภาพการบริหารราชการจังหวัด ดูแลรักษาความสงบเรียบร้อยและความมั่นคงเพื่อประโยชน์สุขของประชาชน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ป้าประสงค์รว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ินค้าเกษตรมีคุณภาพ ได้รับการรับรองมาตรฐานและมีขีดความสามารถในการแข่งขันเพิ่มขึ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บริหารจัดการท่องเที่ยวมีคุณภาพและมีศักยภาพในการแข่งขั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คุณภาพ ครอบครัว ชุมชน สังคมมีความเข้มแข็งและดำเนินชีวิตตามหลักปรัชญาเศรษฐกิจพอเพีย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ารบริหารจัดการทรัพยากรธรรมชาติสิ่งแวดล้อม และสาธารณภัยเป็นไปอย่างมีความพร้อมและทันเหตุการณ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ประชาชนได้รับประโยชน์สูงสุดจากการบริหารราชการจังหวัด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เด็นยุทธศาสตร์และกลยุทธ์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๑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การพัฒนาการเกษตรกรรม การท่องเที่ยวและเชื่อมโยงการพัฒนาในระดับภูมิภาค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</w:p>
    <w:p>
      <w:pPr>
        <w:pStyle w:val="TextBody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ประสิทธิภาพการผลิตและการบริหารจัดการตลาดสินค้าเกษตร</w:t>
      </w:r>
    </w:p>
    <w:p>
      <w:pPr>
        <w:pStyle w:val="TextBody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การท่องเที่ยวให้สามารถสร้างรายได้อย่างยั่งยืน</w:t>
      </w:r>
    </w:p>
    <w:p>
      <w:pPr>
        <w:pStyle w:val="TextBody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โครงสร้างพื้นฐานด้านการเกษตรและการท่องเที่ยว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๒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การพัฒนาคน ครอบครัว ชุมชน สังคมให้มีความมั่นคงตามหลักปรัชญาของเศรษฐกิจพอเพียง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ดำเนินชีวิตตามแนวปรัชญาเศรษฐกิจพอเพียง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ศักยภาพและคุณภาพคนสู่สังคมแห่งการเรียนรู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ศักยภาพและคุณภาพชีวิตของคน ชุมชน และลดความเหลื่อมล้ำทางสังคม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การบริหารจัดการทรัพยากรธรรมชาติและสิ่งแวดล้อมให้มีความสมดุลและยั่งยืน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ศักยภาพองค์กรปกครองส่วนท้องถิ่นในการบริหารจัดการทรัพยากรธรรมชาติและสิ่งแวดล้อมและสาธารณภัย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้องกัน สงวน อนุรักษ์ และฟื้นฟูทรัพยากรธรรมชาติให้มีการใช้ประโยชน์อย่างสมดุล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เครือข่ายอนุรักษ์และฟื้นฟูทรัพยากรธรรมชาติและสิ่งแวดล้อม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ใช้พลังงานทดแทนและพลังงานทางเลือก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เพิ่มประสิทธิภาพระบบการบริหารจัดการเชิงบูรณาการและการจัดการความมั่นคงเพื่อการพัฒนาแบบประชารัฐ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พัฒนาศักยภาพบุคลากรรองรับการพัฒนาจังหวัดเชิงคุณภาพ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กระดับคุณภาพชีวิตของประชาชนโดยเครือข่ายความร่วมมือแบบประชารัฐ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การอำนวยความเป็นธรรมของจังหวัด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ประสิทธิภาพการป้องกันปราบปรามอาชญากรรมและภัยคุกคามข้ามชาติ</w:t>
      </w:r>
    </w:p>
    <w:p>
      <w:pPr>
        <w:pStyle w:val="TextBody"/>
        <w:numPr>
          <w:ilvl w:val="0"/>
          <w:numId w:val="4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พัฒนาระบบควบคุมแรงงานต่างด้าวและหลบหนีเข้าเมืองอย่างมีประสิทธิภาพ</w:t>
      </w:r>
    </w:p>
    <w:p>
      <w:pPr>
        <w:pStyle w:val="TextBody"/>
        <w:autoSpaceDE w:val="false"/>
        <w:ind w:left="18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ด้านโครงสร้างพื้นฐา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แนวทางการคมนาคมและขนส่ง ลงทะเบียนทางหลวงท้องถิ่น ถนนที่องค์กรปกครองส่วนท้องถิ่นควรดำเนินการ โดยระบุพิกัดทางภูมิศาสตร์ เพื่อจะได้ทราบว่า ถนนอยู่ที่ใด มีสภาพอย่างไร และต้องปรับปรุงเมื่อใด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แนวทางการสาธารณูปโภค และสาธารณูปการ บริหารจัดการน้ำแบบบูรณาการ เพื่อแก้ไขปัญหาอุทกภัย และภัยแล้ง โดยระบุพิกัดทางภูมิศาสตร์ เพื่อวางแผนบำรุงรักษาและซ่อมแซมแหล่งน้ำการเกษตร อีกทั้งป้องกันการดำเนินการในพื้นที่ซ้ำซ้อ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แนวทางการผังเมืองและการควบคุมอาคาร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ส่งเสริมคุณภาพชีวิต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แนวทางการส่งเสริมอาชีพ เน้นกลุ่มแรงงานนอกระบบ และกลุ่มที่ไม่มีงานทำ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แนวทางสวัสดิการสังคม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การส่งเสริมและพัฒนาผู้สูงอายุ เบี้ยยังชีพ สุขอนามัย และสภาพแวดล้อม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การส่งเสริมและพัฒนาผู้พิการ สุขอนามัย และสภาพแวดล้อม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การส่งเสริมและพัฒนาเด็กและเยาวชน 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อาหารกลางวั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การส่งเสริมด้านที่พักอาศัยให้แก่ผู้ยากไร้ ผู้ด้อยโอกาส ผู้ยากจน ให้มีที่อยู่อาศั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งานสิทธิมนุษยชน การรักษาสิทธิที่ประชาชนควรได้รับอย่างเท่าเทียมกั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แนวทางการศึกษา ทั้งในระบบและนอกระบบ โดยการส่งเสริมให้มีศูนย์การเรียนรู้ชุมชนและการศึกษาตามอัธยาศัย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จัดระเบียบชุมช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ังคม และการรักษาความสงบเรียบร้อ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แนวทางการส่งเสริมประชาธิปไตย พัฒนาประชาธิปไตยภาคพลเมือง จัดทำระบบข้อมูลข่าวสารเพื่อการพัฒนาชุมชน ตลอดจนสร้างเครือข่ายความเสมอภาค และสิทธิเสรีภาพ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แนวทางการรักษาความยุติธรรมและกระบวนการยุติธรรม  ประนอมข้อพิพาทและช่วยเหลือทางด้านกฎหมา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แนวทางการป้องกันและบรรเทาสาธารณภัย เพื่อลดความสูญเสียจากสาธารณภัยที่อาจเกิดขึ้น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แนวทางการรักษาความสงบเรียบร้อย สำรวจจุดที่เกิดเหตุร้าย ภัยจากกลุ่มมิจฉาชีพและหามาตรการป้องกั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วางแผน การส่งเสริมการลงทุน พาณิชยกรรม และการท่องเที่ยว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แนวทางการส่งเสริมการลงทุน สร้างแนวคิดเศรษฐกิจสร้างสรรค์ในชุมชน เพิ่มมูลค่าผลิตภัณฑ์ และพึ่งพาตนเองตามหลักปรัชญาเศรษฐกิจพอเพียง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แนวทางการส่งเสริมการเกษตร ให้ความรู้ทางวิชาการ จัดตั้งกลุ่มเกษตรกร จำหน่ายผลผลิต หาพันธุ์พืช และการบำรุงรักษาดิ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แนวทางการพาณิชยกรรม หาสถานที่ที่เหมาะสมสำหรับการค้าขาย และมาตรการสร้างความมั่นคงทางรายได้ให้แก่กลุ่มผู้ค้าขาย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แนวทางด้านการท่องเที่ยว ส่งเสริมการท่องเที่ยวที่ไม่ก่อผลกระทบต่อสภาพแวดล้อม และวิถีชีวิตของชุมชน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บริหารจัดการและการอนุรักษ์ทรัพยากรธรรมชาติ สิ่งแวดล้อ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แนวทางการอนุรักษ์ทรัพยากรธรรมชาติ คุ้มครองดูแลบำรุงรักษาป่าและน้ำแบบบูรณาการ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ด้านศิลปะ วัฒนธรรม จารีตประเพณี และภูมิปัญญา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แนวทางการส่งเสริมการสืบทอดภูมิปัญญาท้องถิ่น สร้างองค์ความรู้ให้แก่คนใน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แนวทางการอนุรักษ์ขนบธรรมเนียม จารีตประเพณี และรักษาอัตลักษณ์ของ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แนวทางการอนุรักษ์ ทำนุบำรุง รักษาโบราณสถาน โบราณวัตถุในพื้นที่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ด้านนโยบายสำคัญของรัฐบาล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แนวทางการป้องกันและแก้ไขปัญหายาเสพติด มาตรการในการป้องกันปัญหาโดยการบังคับใช้กฎหมายอย่างเคร่งครัด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แนวทางการป้องกัน และปราบปรามการทุจริต  ประพฤติมิชอบในภาครัฐอย่างจริงจัง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TextBody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ขององค์กรปกครองส่วนท้องถิ่น</w:t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8255</wp:posOffset>
                </wp:positionV>
                <wp:extent cx="59309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711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น่าอยู่  ฟื้นฟูอนุรักษ์ทรัพยากรธรรมชาติ  สาธารณสุขก้าวหน้า  พัฒนาคุณภาพชีวิตยึดแนวเศรษฐกิจพอเพียง  ส่งเสริมเศรษฐกิจชุมชน  พัฒนาตำบลตามหลักธรรมาภิ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56pt;mso-wrap-distance-left:9.05pt;mso-wrap-distance-right:9.05pt;mso-wrap-distance-top:0pt;mso-wrap-distance-bottom:0pt;margin-top:0.6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้องถิ่นน่าอยู่  ฟื้นฟูอนุรักษ์ทรัพยากรธรรมชาติ  สาธารณสุขก้าวหน้า  พัฒนาคุณภาพชีวิตยึดแนวเศรษฐกิจพอเพียง  ส่งเสริมเศรษฐกิจชุมชน  พัฒนาตำบลตามหลักธรรมาภิ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TextBody"/>
        <w:ind w:left="142" w:firstLine="12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อบด้วย  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 ดังนี้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โครงสร้างพื้นฐาน และระบบสาธารณูปโภค  สาธารณูปการ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ยุทธศาสตร์ด้านการพัฒนาคน ครอบครัว สังคมและส่งเสริมคุณภาพชีวิต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ยุทธศาสตร์การพัฒนา ด้านการบริหารจัดการ</w:t>
      </w:r>
    </w:p>
    <w:p>
      <w:pPr>
        <w:pStyle w:val="TextBody"/>
        <w:ind w:firstLine="1440"/>
        <w:rPr>
          <w:rFonts w:ascii="TH SarabunIT๙" w:hAnsi="TH SarabunIT๙" w:cs="TH SarabunIT๙"/>
          <w:b/>
          <w:b/>
          <w:bCs/>
          <w:smallCaps/>
          <w:sz w:val="16"/>
          <w:szCs w:val="16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ยุทธศาสตร์การพัฒนาด้านการอนุรักษ์ทรัพยากรธรรมชาติและสิ่งแวดล้อม  การเก</w:t>
      </w:r>
      <w:r>
        <w:rPr>
          <w:rFonts w:ascii="TH SarabunIT๙" w:hAnsi="TH SarabunIT๙" w:cs="TH SarabunIT๙"/>
          <w:smallCaps/>
        </w:rPr>
        <w:t>ษตร    พาณิชยกรรมและการท่องเที่ยว</w:t>
      </w:r>
    </w:p>
    <w:p>
      <w:pPr>
        <w:pStyle w:val="TextBody"/>
        <w:ind w:firstLine="1440"/>
        <w:rPr>
          <w:rFonts w:ascii="TH SarabunIT๙" w:hAnsi="TH SarabunIT๙" w:cs="TH SarabunIT๙"/>
          <w:b/>
          <w:b/>
          <w:bCs/>
          <w:smallCaps/>
          <w:sz w:val="16"/>
          <w:szCs w:val="16"/>
        </w:rPr>
      </w:pPr>
      <w:r>
        <w:rPr>
          <w:rFonts w:cs="TH SarabunIT๙" w:ascii="TH SarabunIT๙" w:hAnsi="TH SarabunIT๙"/>
          <w:b/>
          <w:bCs/>
          <w:smallCap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TextBody"/>
        <w:ind w:left="1440" w:hanging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TextBody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โครงสร้างพื้นฐาน และระบบสาธารณูปโภค  สาธารณูป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ประชาชนในตำบล  ได้รับความสะดวกในการใช้เส้นทางคมนาคมที่มีมาตรฐาน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ประชาชนได้มีไฟฟ้า และไฟฟ้าสาธารณะทั่วถึงทุกหมู่บ้าน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ท้องถิ่นมีเส้นทางคมนาคมที่มีคุณภาพและได้มาตรฐาน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ยกระดับคุณภาพชีวิต และอำนวยความสะดวกในการติดต่อสื่อสาร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ประชาชนมีน้ำอุปโภค บริโภคได้อย่างทั่วถึงและพอเพียงตลอดปี</w:t>
      </w:r>
    </w:p>
    <w:p>
      <w:pPr>
        <w:pStyle w:val="TextBody"/>
        <w:ind w:left="150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ประชาชนมีน้ำเพื่อการเกษตรอย่างพอเพียง</w:t>
      </w:r>
    </w:p>
    <w:p>
      <w:pPr>
        <w:pStyle w:val="TextBody"/>
        <w:ind w:left="150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left="150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left="150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คน ครอบครัว สังคมและส่งเสริมคุณภาพชีวิต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ชาชนและท้องถิ่นมีศักยภาพเพิ่มขึ้น ชุมชนเข้มแข็ง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เพิ่มโอกาสทางการศึกษาแก่ประชาช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ประชาชนเห็นคุณค่าและร่วมกันอนุรักษ์วัฒนธรรม ประเพณี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ประชาชนเห็นความสำคัญในภูมิปัญญาท้องถิ่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ประชาชนได้รู้ถึงพิษภัยยาเสพติด และโรคเอดส์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ประชาชนมีสุขภาพอนามัยที่ดี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ประชาชนมีความสนใจ การกีฬา และนันทนาการ</w:t>
      </w:r>
    </w:p>
    <w:p>
      <w:pPr>
        <w:pStyle w:val="TextBody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 ด้านการบริหารจัดการ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ประชาชนในท้องถิ่นตระหนักถึงสิทธิและหน้าที่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เห็นคุณค่าของการปกครองระบอบประชาธิปไตย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สังคมน่าอยู่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การตอบสนองในการบริการแก่ประชาชนอย่างถูกต้องและรวดเร็ว</w:t>
      </w:r>
    </w:p>
    <w:p>
      <w:pPr>
        <w:pStyle w:val="TextBody"/>
        <w:ind w:firstLine="1440"/>
        <w:rPr>
          <w:rFonts w:ascii="TH SarabunIT๙" w:hAnsi="TH SarabunIT๙" w:cs="TH SarabunIT๙"/>
          <w:b/>
          <w:b/>
          <w:bCs/>
          <w:smallCap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อนุรักษ์ทรัพยากรธรรมชาติและสิ่งแวดล้อม  การเก</w:t>
      </w:r>
      <w:r>
        <w:rPr>
          <w:rFonts w:ascii="TH SarabunIT๙" w:hAnsi="TH SarabunIT๙" w:cs="TH SarabunIT๙"/>
          <w:b/>
          <w:b/>
          <w:bCs/>
          <w:smallCaps/>
        </w:rPr>
        <w:t>ษตร    พาณิชยกรรมและการท่องเที่ยว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การดำรงคงอยู่ และใช้ประโยชน์จากทรัพยากรธรรมชาติอย่างมีคุณค่า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การอนุรักษ์สิ่งแวดล้อม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สิ่งแวดล้อมมีคุณภาพ สำหรับประชาชนในท้องถิ่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ประชาชนมีส่วนร่วมในการอนุรักษ์ ฟื้นฟู ทรัพยากรธรรมชาติ และสิ่งแวดล้อม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ประชาชนมีการจัดการกับขยะมูลฝอยอย่างถูกวิธี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การพัฒนาส่งเสริมและสนับสนุนภาคการเกษตร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การพัฒนาส่งเสริมและสนับสนุนด้านการท่องเที่ยว</w:t>
      </w:r>
    </w:p>
    <w:p>
      <w:pPr>
        <w:pStyle w:val="TextBody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พัฒนาส่งเสริมทางด้านพาณิชยกรรม</w:t>
      </w:r>
    </w:p>
    <w:p>
      <w:pPr>
        <w:pStyle w:val="TextBody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.4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ปรับปรุงและพัฒนาเส้นทางคมนาคม ถนนทุกสาย จำนว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ไฟฟ้าสาธารณะครอบคลุมทั้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ระบบสาธารณูปโภคทั่วถึงทั้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ประชาชนมีคุณภาพชีวิตดี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5.</w:t>
      </w:r>
      <w:r>
        <w:rPr>
          <w:rFonts w:ascii="TH SarabunIT๙" w:hAnsi="TH SarabunIT๙" w:cs="TH SarabunIT๙"/>
        </w:rPr>
        <w:t>แหล่งท่องเที่ยวในตำบลถ้ำสิงห์ได้รับการพัฒนาควบคู่ไปกับการจัดการทรัพยากรธรรมชาติและสิ่งแวดล้อม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ประชาชนได้รับความพึงพอใจในการรับบริการจากองค์การบริหารส่วนตำบลถ้ำสิงห์</w:t>
      </w:r>
    </w:p>
    <w:p>
      <w:pPr>
        <w:pStyle w:val="TextBody"/>
        <w:spacing w:before="120" w:after="0"/>
        <w:rPr/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.5 </w:t>
      </w:r>
      <w:r>
        <w:rPr>
          <w:rFonts w:ascii="TH SarabunIT๙" w:hAnsi="TH SarabunIT๙" w:cs="TH SarabunIT๙"/>
          <w:b/>
          <w:b/>
          <w:bCs/>
          <w:lang w:val="en-US"/>
        </w:rPr>
        <w:t>ค่าเป้าหมาย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โครงสร้างพื้นฐาน และระบบสาธารณูปโภค  สาธารณูปการ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ับปรุง และพัฒนาเส้นทางคมนาคม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 และพัฒนาระบบโทรคมนาคม และไฟฟ้าทุกหมู่บ้าน</w:t>
      </w:r>
    </w:p>
    <w:p>
      <w:pPr>
        <w:pStyle w:val="TextBody"/>
        <w:ind w:left="150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 พัฒนาและปรับปรุงระบบสาธารณูปโภคให้ทั่วถึงทุกหมู่บ้าน</w:t>
      </w:r>
    </w:p>
    <w:p>
      <w:pPr>
        <w:pStyle w:val="TextBody"/>
        <w:ind w:left="150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left="150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left="1140" w:first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พัฒนา และปรับปรุงให้ทุกหลังคาเรือนมีน้ำอุปโภค บริโภค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ับปรุงและพัฒนาแหล่งน้ำให้มีคุณภาพและเพียงพอต่อความต้องการของประชาชน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คน ครอบครัว สังคมและส่งเสริมคุณภาพ</w:t>
      </w:r>
    </w:p>
    <w:p>
      <w:pPr>
        <w:pStyle w:val="TextBody"/>
        <w:tabs>
          <w:tab w:val="clear" w:pos="720"/>
          <w:tab w:val="left" w:pos="8190" w:leader="none"/>
        </w:tabs>
        <w:ind w:left="1140" w:hanging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การสนับสนุนส่งเสริมการศึกษาทั้งในระบบ และนอกระบบ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 อนุรักษ์วัฒนธรรม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นับสนุนภูมิปัญญาท้องถิ่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ความรู้แก่เยาวชน เรื่องยาเสพติด และโรคเอดส์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ิ่มประสิทธิภาพในการดูแลรักษาความสะอาดของชุมชนท้องถิ่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ความช่วยเหลือแก่ เด็ก สตรี คนชรา ผู้ด้อยโอกาสและคนพิการ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ความรู้ความเข้าใจ เกี่ยวกับด้านสุขภาพ อนามัย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ัดตั้งกลุ่มผู้ประสานงานสาธารณสุขชุมช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ัดงานประเพณี และวันสำคัญของทางราชการ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ัดให้มีลานกีฬา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สถานที่ท่องเที่ยว</w:t>
      </w:r>
    </w:p>
    <w:p>
      <w:pPr>
        <w:pStyle w:val="TextBody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 ด้านการบริหารจัดการ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ับปรุง และพัฒนาการบริหารงาน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มีประสิทธิภาพ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การมีส่วนร่วมของประชาชนในท้องถิ่น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ลูกฝังค่านิยมของวัฒนธรรมการปกครองระบอบประชาธิปไตย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และสนับสนุนการรักษาความมั่นคง และความสงบเรียบร้อยของชุมชน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และพัฒนาขีดความสามารถของบุคลากรในตำบล</w:t>
      </w:r>
    </w:p>
    <w:p>
      <w:pPr>
        <w:pStyle w:val="TextBody"/>
        <w:rPr>
          <w:rFonts w:ascii="TH SarabunIT๙" w:hAnsi="TH SarabunIT๙" w:cs="TH SarabunIT๙"/>
          <w:b/>
          <w:b/>
          <w:bCs/>
          <w:smallCap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อนุรักษ์ทรัพยากรธรรมชาติและสิ่งแวดล้อม  การเก</w:t>
      </w:r>
      <w:r>
        <w:rPr>
          <w:rFonts w:ascii="TH SarabunIT๙" w:hAnsi="TH SarabunIT๙" w:cs="TH SarabunIT๙"/>
          <w:b/>
          <w:b/>
          <w:bCs/>
          <w:smallCaps/>
        </w:rPr>
        <w:t>ษตร    พาณิชยกรรมและการท่องเที่ยว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ลูกต้นไม้สองข้างถน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ัดตั้งกลุ่มอนุรักษ์ทรัพยากรธรรมชาติ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และสนับสนุนการฟื้นฟู ป้องกันตลอดจนการวิจัยเพื่อพัฒนาและรักษา สิ่งแวดล้อม และทรัพยากรธรรมชาติ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ัดสร้างเตาเผาขยะขนาดเล็ก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การจัดตั้งกลุ่มอาชีพ ให้มีความเข้มแข็ง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ศักยภาพการผลิต การแปรรูปสินค้าเกษตร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ัฒนาระบบการตลาดและบริหารจัดการสินค้าการเกษตรที่มีคุณภาพ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ัฒนาตลาดและเชื่อมโยงเครือข่ายการตลาดของทุกภาคส่ว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6 </w:t>
      </w:r>
      <w:r>
        <w:rPr>
          <w:rFonts w:ascii="TH SarabunIT๙" w:hAnsi="TH SarabunIT๙" w:cs="TH SarabunIT๙"/>
          <w:b/>
          <w:b/>
          <w:bCs/>
          <w:lang w:val="en-US"/>
        </w:rPr>
        <w:t>กลยุทธ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ัฒนาการคมนาคมขนส่ง สาธารณูปโภค สาธารณูป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ัฒนา ส่งเสริมและสนับสนุนคุณภาพชีวิ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พัฒนาส่งเสริมกิจกรรมทางศิลปวัฒนธรรมงานประเพณีภูมิปัญญา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ส่งเสริมการจัดการศึกษา การกีฬา พัฒนาศักยภาพของคนใน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ส่งเสริมการอนุรักษ์ทรัพยากรธรรมชาติและสิ่งแวดล้อม</w:t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ส่งเสริมสนับสนุนภาคการเกษตร พาณิชยกรรมและการท่องเที่ยว</w:t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.7 </w:t>
      </w:r>
      <w:r>
        <w:rPr>
          <w:rFonts w:ascii="TH SarabunIT๙" w:hAnsi="TH SarabunIT๙" w:cs="TH SarabunIT๙"/>
          <w:b/>
          <w:b/>
          <w:bCs/>
        </w:rPr>
        <w:t>จุดยืนทา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ถ้ำสิงห์  มีจุดยืนทางยุทธศาสตร์โดยจัดให้มีระบบสาธารณูปโภค สาธารณูปการ พัฒนาปรับปรุงให้เป็นโครงข่ายเชื่อมโยงกัน ส่งเสริมและพัฒนาคุณภาพชิวิตประชาชนให้มีความเป็นอยู่ที่ดี  ส่งเสริมและพัฒนาคุณภาพสิ่งแวดล้อม เสริมสร้างความเข้มแข็งของชุมชน และเป็นสังคมสันติสุขอย่างยั่งยืน เสริมสร้างพัฒนาการเกษตรให้มีคุณภาพ  พัฒนาการบริหารจัดการ  การประสานงานและส่งเสริมกระบวนการมีส่วนร่วมของทุกภาคส่ว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.8 </w:t>
      </w:r>
      <w:r>
        <w:rPr>
          <w:rFonts w:ascii="TH SarabunIT๙" w:hAnsi="TH SarabunIT๙" w:cs="TH SarabunIT๙"/>
          <w:b/>
          <w:b/>
          <w:bCs/>
        </w:rPr>
        <w:t>ความเชื่อมโยงของยุทธศาสตร์ในภาพรวม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</w:rPr>
        <w:t>ยุทธศาสตร์ชาติ  แผนพัฒนาเศรษฐกิจและสังคมแห่งชาติ ยุทธศาสตร์พัฒนาจังหวัด ยุทธศาสตร์การพัฒนาพื้นที่ จะเห็นได้ว่ามีความเชื่อมโยงกันอย่างชัดเจนในการนำแนวทางมา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ทรัพยากรที่มีอยู่ พร้อมทั้งเร่งสร้างภูมิคุ้มกันในท้องถิ่นให้เข้มแข็ง เพื่อเตรียมความพร้อมของทรัพยากร และพัฒนาระบบเศรษฐกิจของหมู่บ้านให้สามารถรองรับผลกระทบจากการเปลี่ยนแปลงของสภาวะโลกอย่างเหมาะสม โดยให้ความสำคัญกับการพัฒนาคน สังคม และเศรษฐกิจภายในหมู่บ้านให้มีคุณภาพ ให้ใช้ทรัพยากรที่มีอยู่อย่างคุ้มค่าและเกิดประโยชน์สูงสุด รวมทั้งสร้างโอกาสทางเศรษฐกิจโดยการสร้างฐานความรู้ เทคโนโลยี และนวัตกรรม บนพื้นฐานการผลิต การบริโภคที่เป็นมิตรต่อสิ่งแวดล้อม ซึ่งจะ</w:t>
      </w:r>
      <w:r>
        <w:rPr>
          <w:rFonts w:ascii="TH SarabunIT๙" w:hAnsi="TH SarabunIT๙" w:cs="TH SarabunIT๙"/>
          <w:lang w:val="en-US"/>
        </w:rPr>
        <w:t>นำ</w:t>
      </w:r>
      <w:r>
        <w:rPr>
          <w:rFonts w:ascii="TH SarabunIT๙" w:hAnsi="TH SarabunIT๙" w:cs="TH SarabunIT๙"/>
        </w:rPr>
        <w:t>ไปสู่การพัฒนาเพื่อประโยชน์สุขที่ยั่งยืนของหมู่บ้านตามหลักปรัชญาเศรษฐกิจพอเพียง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ารวิเคราะห์เพื่อพัฒนาท้องถิ่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</w:r>
      <w:r>
        <w:rPr>
          <w:rFonts w:cs="TH SarabunIT๙" w:ascii="TH SarabunIT๙" w:hAnsi="TH SarabunIT๙"/>
          <w:b/>
          <w:bCs/>
          <w:lang w:val="en-US"/>
        </w:rPr>
        <w:tab/>
      </w:r>
      <w:r>
        <w:rPr>
          <w:rFonts w:cs="TH SarabunIT๙" w:ascii="TH SarabunIT๙" w:hAnsi="TH SarabunIT๙"/>
          <w:b/>
          <w:bCs/>
          <w:lang w:val="en-US"/>
        </w:rPr>
        <w:t xml:space="preserve">3.1 </w:t>
      </w:r>
      <w:r>
        <w:rPr>
          <w:rFonts w:ascii="TH SarabunIT๙" w:hAnsi="TH SarabunIT๙" w:cs="TH SarabunIT๙"/>
          <w:b/>
          <w:b/>
          <w:bCs/>
          <w:lang w:val="en-US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ถ้ำสิงห์ ทำการวิเคราะห์ทั้งจากปัจจัยภายใน และปัจจัยภายนอกดังต่อไปนี้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ที่ ๑ ด้านคนและสังคม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โรงเรียนภายในตำบล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ห่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ขนบธรรมเนียมประเพณีและวัฒนธรรมอันดีงามและภูมิปัญญา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ศูนย์อาสาสมัครป้องกันภัยฝ่ายพลเรือนในการป้องกันและบรรเทาสาธารณภั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การช่วยเหลือสงเคราะห์เบี้ยยังชีพผู้สูงอายุ ผู้พิการและผู้ป่วยโรคเอดส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ชมรมผู้สงอายุประจำตำบล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าดการส่งเสริมและสนับสนุนด้านการเรียนรู้ของเด็กนักเรีย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ขาดการมีส่วนร่วมใจกิจกรรมรักษาภูมิปัญญา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าดงบประมาณและเครื่องมือในการป้องกันและบรรเทาสาธารณภั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ำนวนผู้สูงอายุ ผู้พิการมีจำนวนมากขึ้น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หน่วยงานอื่นที่เกี่ยวข้องให้ความช่วยเหลือและสนับสนุน เช่น กระทรวงพัฒนาสังคมและความมั่นคงของมนุษย์ 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นโยบายภาครัฐที่เอื้อต่อการพัฒนา เช่น นโยบายพัฒนาคนและสังคมที่มีคุณภาพ ด้านวัฒนธรรม ด้านสุขภาพ ด้านความมั่นคงของชีวิตและสังคม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Threat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วัฒนธรรมและค่านิยมต่างชาติเข้ามาครอบงำวัฒนธรรมไท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การอพยพย้ายถิ่นฐานเข้ามาอยู่ในพื้นที่ทำให้มีการขยายตัวของประชาชนอย่างรวดเร็ว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ที่ ๒ ด้านเศรษฐกิจ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รวมกลุ่มต่าง ๆ ภายใน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ทรัพยากรและวัตถุดิบภายใน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หลากหลาย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ลุ่มขาดความรู้ในการบริหารจัดการจึงไม่มีความเข้มแข็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าดงบประมาณสนับสนุนในการดำเนินงานของกลุ่มอย่างต่อเนื่อ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ไม่มีตลาดรองรับสินค้าหรือผลผลิตของกลุ่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กษตรกรมีภาระหนี้สินจำนวนมาก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ัฐบาลส่งเสริมและสนับสนุนธุรกิจชุมชน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ฐบาลมีนโยบายให้ประชาชนดำเนินชีวิตแบบเศรษฐกิจพอเพียง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Threat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บประมาณที่ได้รับการสนับสนุนจากภาครัฐยังไม่เพียงพอ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าดแหล่งเงินทุนในการประกอบอาชีพ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าคาสินค้าเกษตรตกต่ำ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ที่ ๓ ด้านโครงสร้างพื้นฐาน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เส้นทางคมนาคมเชื่อมต่อระหว่างหมู่บ้านและตำบลสามารถเดินทางสัญจรไปมาสะดวก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นโยบายผู้บริหารในการดำเนินการด้านโครงสร้างพื้นฐานอย่างเป็นธรรม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แหล่งน้ำที่สามารถสร้างระบบประปาหมู่บ้านได้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บุคลากรด้านช่างไม่เพียงพอต่อการปฏิบัติงา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อุปกรณ์เครื่องมือ เครื่องจักรไม่เพียงพอ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งบประมาณจำกัด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หน่วยงานอื่นให้การสนับสนุนงบประมาณ เช่น กรมทางหลวงชนบท องค์การบริหารส่วนจังหวัด จังหวัดชุมพร ฯลฯ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นโยบายภาครัฐที่ให้ประชาชนมีไฟฟ้าใช้ครบทุกหลังคาเรือ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หน่วยงานอื่นให้การสนับสนุนงบประมาณ เช่น กรมชลประทาน กรมทรัพยากรน้ำ ฯลฯ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Threat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าดการดำเนินการจัดสรรงบประมาณ ให้การสนับสนุนงบประมาณอย่างต่อเนื่อง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การอพยพย้ายถิ่นฐานเข้ามาอยู่ในพื้นที่ ทำให้จำนวนประชากรไม่สม่ำเสมอ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ที่ ๔ ด้านการเมืองการบริหาร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บริหารมาจากการเลือกตั้งโดยตร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นโยบายผู้บริหารในการดำเนินการที่ชัดเ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การพัฒนาบุคลากร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สดุอุปกรณ์ เครื่องมือเครื่องใช้ไม่มีประสิทธิภาพ และไม่เพียงพอ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บบการจัดเก็บภาษีไม่ได้มาตรฐา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าดการประชาสัมพันธ์ข้อมูลข่าวสารให้กับประชาชนอย่างทั่วถึ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ขาดการมีส่วนร่วมในการพัฒนา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าดการส่งเสริมคุณธรรมจริยธรรมและความรับผิดชอบต่อส่วนรวมให้กับบุคลาก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าดการส่งเสริมจรรยาบรรณให้กับบุคลากร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ำนวนบุคลากรไม่เพียงพอต่อการปฏิบัติงาน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หน่วยงานต่าง ๆ จัดฝึกอบรมเพื่อเพิ่มประสิทธิภาพในการปฏิบัติงาน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นโยบายภาครัฐที่เอื้อต่อการพัฒนา เช่น การปฏิบัติ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๖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Threat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ามขัดแย้งด้านการเมืองและกลุ่มผลประโยชน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โยบายภาครัฐ ระเบียบ กฎหมายเปลี่ยนแปลงตลอดเวลา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ที่ ๕ ด้านทรัพยากรธรรมชาติและสิ่งแวดล้อม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ื้นที่ส่วนใหญ่ยังไม่มีสภาพเป็นชุมชนเมือ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ทรัพยากรธรรมชาติ คือ ดินสีแดง ที่มีแร่ธาตุอาหารของพืชอย่างอุดมสมบูรณ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การรณรงค์ปลูกป่าชุมชน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สถานที่ทิ้งขยะมูลฝอยใกล้กับชุมช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การขยายตัวของจำนวนประชากรอย่างรวดเร็ว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การประชาสัมพันธ์ข้อมูลข่าวสารให้กับประชาชนอย่างทั่วถึง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ม่มีส่วนร่วมในการอนุรักษ์ทรัพยากรธรรมชาติและสิ่งแวดล้อม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นโยบายด้านบริหารจัดการทรัพยากรธรรมชาติและสิ่งแวดล้อมที่เอื้อต่อการพัฒน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กระทรวงทรัพยากรธรรมชาติและสิ่งแวดล้อม ดูแลเรื่องสิ่งแวดล้อมโดยตรง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Threat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จัดสรรงบประมาณจากภาครัฐและหน่วยงานที่เกี่ยวข้องขาดความคล่องตัวและต่อเนื่อง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งค์กรประชาชนและภาคเอกชนไม่ให้ความสำคัญในด้านบริหารจัดการทรัพยากรธรรมชาติและสิ่งแวดล้อม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lang w:val="en-US"/>
        </w:rPr>
        <w:tab/>
      </w:r>
      <w:r>
        <w:rPr>
          <w:rFonts w:cs="TH SarabunIT๙" w:ascii="TH SarabunIT๙" w:hAnsi="TH SarabunIT๙"/>
          <w:b/>
          <w:bCs/>
          <w:lang w:val="en-US"/>
        </w:rPr>
        <w:tab/>
      </w:r>
      <w:r>
        <w:rPr>
          <w:rFonts w:cs="TH SarabunIT๙" w:ascii="TH SarabunIT๙" w:hAnsi="TH SarabunIT๙"/>
          <w:b/>
          <w:bCs/>
          <w:lang w:val="en-US"/>
        </w:rPr>
        <w:t xml:space="preserve">3.2 </w:t>
      </w:r>
      <w:r>
        <w:rPr>
          <w:rFonts w:ascii="TH SarabunIT๙" w:hAnsi="TH SarabunIT๙" w:cs="TH SarabunIT๙"/>
          <w:b/>
          <w:b/>
          <w:bCs/>
          <w:lang w:val="en-US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ฐานะเป็นนิติบุคคลมีอิสระในการบริหารจัดการภายใต้กฎหมา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ใกล้ชิดประชาชน รู้สภาพปัญหาและความต้องการที่แท้จริ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ของจังหวัดให้การสนับสนุนด้านต่างๆ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ยาเสพติดตามนโยบายของรัฐบาล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ชุมชน และองค์กรเอกชน มีความเข้มแข็ง สามารถร่วมมือกับท้องถิ่นได้เป็นอย่างด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หรือข้อจำกัด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ลี่ยนแปลงทางการเมืองระดับชาติบ่อยครั้ง ทำให้นโยบายด้านการบริหารเปลี่ยนแปลงไป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ข้อกฎหมาย จำกัดการเบิกจ่ายเงินทำให้องค์การบริหารส่วนตำบลไม่สามารถดำเนินกิจกรรมตามอำนาจหน้าที่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ภัยธรรมชาติ และภัยสาธารณะ เช่น วาตภัย อุทกภัย อัคคีภั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องชีพสูง ทำให้ผู้มีรายได้น้อยดำเนินชีวิตค่อนข้างลำบาก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ความเป็นอยู่ทางครอบครัวและสังคมเปลี่ยนแปลง  ทำให้คุณธรรม จริยธรรม ศีลธรรมอันดีของไทยเริ่มหดหายหรือเสื่อมถอ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นิยมการบริโภคตามวัฒนธรรมต่างชาติ ทำให้เสี่ยงต่อโรคเรื้อรัง และสุขภาพอ่อนแอ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 ความเข้าใจ และจิตสำนึก ในระเบียบ ข้อกฎหมาย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ติดตามและประเมินผล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เมินแผนนั้นจะต้อง 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มนาท้องถิ่นสี่ปีของอค์กรปกครองส่วนท้องถิ่น  แจ้งตามหนังสือกระทรวงมหาดไทย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๕๗๙๗ ลงวันที่ ๑ๆ ตุลาคม ๒๕๕๙ เรื่อง  แนวทางและหลักกณฑ์การจัดทำและประสา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หมวด ๖  ข้อ ๒๙  และระ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 ข้อ ๑๓  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ข้อ ๑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นการประเมินแผนนั้นจะต้อง 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มนาท้องถิ่นสี่ปีของอค์กรปกครองส่วนท้องถิ่น  แจ้งตามหนังสือกระทรวงมหาดไทย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๕๗๙๗ ลงวันที่ ๑๐ ตุลาคม ๒๕๕๙ เรื่อง  แนวทางและหลักกณฑ์การจัดทำและประสา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วัดผลในเชิงปริมาณและเชิงคุณภาพ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ปริ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ถ้ำสิงห์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พัฒนาขึ้นมาเพื่อใช้เป็นเครื่องมือ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หมวด ๖  ข้อ ๒๙  และระ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ข้อ ๑๓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ุณภาพของแผนพัฒนา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e-plan  (</w:t>
      </w:r>
      <w:hyperlink r:id="rId7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คุณ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ผลเชิงคุณภาพ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ถ้ำ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  แบบประเมินความพึงพอใจต่อผลการดำเนินงานของเทศบาล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  แบบประเมินความพึงพอใจของประชาชนที่มีต่อการให้บริการ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ระทบนำไปสู่อนาค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พัฒนาพัฒนาที่ล่าช้า 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้อสังเกต ข้อเสนอแนะ ผลจากการพัฒน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ควรพิจารณาใช้แผนยุทธศาสตร์การพัฒนามาเป็นกรอบในการจัดทำแผนพัฒนาท้องถิ่นและให้มีความสอดคล้องกัน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ปีควรพิจารณางบประมาณและคำนึงถึงสถานะการคลังในการพิจารณ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จะบรรจุในแผนพัฒนาท้องถิ่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ตั้ง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center" w:pos="4486" w:leader="none"/>
          <w:tab w:val="left" w:pos="7425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51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FreesiaUP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FreesiaUPC"/>
      <w:sz w:val="24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 w:cs="Cordia New"/>
      <w:b/>
      <w:bCs/>
      <w:sz w:val="32"/>
      <w:szCs w:val="32"/>
    </w:rPr>
  </w:style>
  <w:style w:type="character" w:styleId="Style7">
    <w:name w:val="เนื้อความ อักขระ"/>
    <w:qFormat/>
    <w:rPr>
      <w:rFonts w:cs="Cordia New"/>
      <w:sz w:val="32"/>
      <w:szCs w:val="32"/>
    </w:rPr>
  </w:style>
  <w:style w:type="character" w:styleId="Style8">
    <w:name w:val="หัวกระดาษ อักขระ"/>
    <w:qFormat/>
    <w:rPr>
      <w:rFonts w:cs="Cordia New"/>
      <w:sz w:val="28"/>
      <w:szCs w:val="32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cs="Cordia New"/>
      <w:sz w:val="16"/>
    </w:rPr>
  </w:style>
  <w:style w:type="character" w:styleId="2">
    <w:name w:val="หัวเรื่อง 2 อักขระ"/>
    <w:qFormat/>
    <w:rPr>
      <w:rFonts w:eastAsia="Times New Roman" w:cs="AngsanaUPC"/>
      <w:sz w:val="32"/>
      <w:szCs w:val="32"/>
    </w:rPr>
  </w:style>
  <w:style w:type="character" w:styleId="Style10">
    <w:name w:val="ท้ายกระดาษ อักขระ"/>
    <w:qFormat/>
    <w:rPr>
      <w:rFonts w:cs="Cordia New"/>
      <w:sz w:val="28"/>
      <w:szCs w:val="32"/>
    </w:rPr>
  </w:style>
  <w:style w:type="character" w:styleId="Style11">
    <w:name w:val="การเยื้องเนื้อความ อักขระ"/>
    <w:qFormat/>
    <w:rPr>
      <w:rFonts w:eastAsia="Times New Roman" w:cs="Cordia New"/>
      <w:sz w:val="32"/>
      <w:szCs w:val="32"/>
    </w:rPr>
  </w:style>
  <w:style w:type="character" w:styleId="21">
    <w:name w:val="การเยื้องเนื้อความ 2 อักขระ"/>
    <w:qFormat/>
    <w:rPr>
      <w:rFonts w:cs="Cordia New"/>
      <w:sz w:val="32"/>
      <w:szCs w:val="32"/>
    </w:rPr>
  </w:style>
  <w:style w:type="character" w:styleId="Style12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13">
    <w:name w:val="ชื่อเรื่องรอง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ind w:firstLine="720"/>
    </w:pPr>
    <w:rPr>
      <w:sz w:val="32"/>
      <w:szCs w:val="32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29;&#3640;&#3607;&#3618;&#3634;&#3609;&#3649;&#3627;&#3656;&#3591;&#3594;&#3634;&#3605;&#3636;" TargetMode="External"/><Relationship Id="rId3" Type="http://schemas.openxmlformats.org/officeDocument/2006/relationships/hyperlink" Target="http://th.wikipedia.org/w/index.php?title=&#3626;&#3635;&#3609;&#3633;&#3585;&#3591;&#3634;&#3609;&#3585;&#3634;&#3619;&#3611;&#3599;&#3636;&#3619;&#3641;&#3611;&#3607;&#3637;&#3656;&#3604;&#3636;&#3609;&#3648;&#3614;&#3639;&#3656;&#3629;&#3648;&#3585;&#3625;&#3605;&#3619;&#3585;&#3619;&#3619;&#3617;&amp;action=edit&amp;redlink=1" TargetMode="External"/><Relationship Id="rId4" Type="http://schemas.openxmlformats.org/officeDocument/2006/relationships/hyperlink" Target="http://th.wikipedia.org/wiki/&#3585;&#3619;&#3632;&#3607;&#3619;&#3623;&#3591;&#3648;&#3585;&#3625;&#3605;&#3619;&#3649;&#3621;&#3632;&#3626;&#3627;&#3585;&#3619;&#3603;&#3660;" TargetMode="External"/><Relationship Id="rId5" Type="http://schemas.openxmlformats.org/officeDocument/2006/relationships/hyperlink" Target="http://th.wikipedia.org/wiki/&#3611;&#3619;&#3632;&#3648;&#3607;&#3624;&#3652;&#3607;&#3618;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dla.go.th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0:00Z</dcterms:created>
  <dc:creator>Ulysses R. Gotera</dc:creator>
  <dc:description/>
  <cp:keywords>FoxChit SOFTWARE SOLUTIONS</cp:keywords>
  <dc:language>en-US</dc:language>
  <cp:lastModifiedBy>My</cp:lastModifiedBy>
  <cp:lastPrinted>2019-07-24T09:14:00Z</cp:lastPrinted>
  <dcterms:modified xsi:type="dcterms:W3CDTF">2019-07-24T02:28:00Z</dcterms:modified>
  <cp:revision>219</cp:revision>
  <dc:subject/>
  <dc:title>คำนำ</dc:title>
</cp:coreProperties>
</file>