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7775</wp:posOffset>
            </wp:positionH>
            <wp:positionV relativeFrom="paragraph">
              <wp:posOffset>-17145</wp:posOffset>
            </wp:positionV>
            <wp:extent cx="923290" cy="117538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ถ้ำสิงห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องค์การบริหารส่วนตำบลถ้ำสิงห์  ได้พิจารณาให้ความเห็นชอบ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ชุมสภาองค์การบริหารส่วนตำบลถ้ำสิงห์  สมัยวิ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พฤหัสบดีที่  </w:t>
      </w:r>
      <w:r>
        <w:rPr>
          <w:rFonts w:cs="TH SarabunIT๙" w:ascii="TH SarabunIT๙" w:hAnsi="TH SarabunIT๙"/>
          <w:sz w:val="32"/>
          <w:szCs w:val="32"/>
        </w:rPr>
        <w:t xml:space="preserve">1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>และนายอำเภอเมืองชุมพรได้ลงนามอนุมัติร่างข้อบัญญัติงบประมาณรายจ่าย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องค์การบริหารส่วนตำบลถ้ำสิงห์  จึงประกาศใช้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ลบังคับใช้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955</wp:posOffset>
            </wp:positionH>
            <wp:positionV relativeFrom="paragraph">
              <wp:posOffset>60325</wp:posOffset>
            </wp:positionV>
            <wp:extent cx="1419225" cy="594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คม  ศิลปศ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ถ้ำสิงห์</w:t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มาณการค่าใช้จ่ายโครงการประเภทการก่อสร้าง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ับปรุงสิ่งก่อสร้าง</w:t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ind w:firstLine="18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1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โครงการก่อสร้างถนนคอนกรีตเสริมเหล็ก สายผวนอุปถัมภ์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1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บลถ้ำสิงห์</w:t>
      </w:r>
    </w:p>
    <w:p>
      <w:pPr>
        <w:pStyle w:val="Normal"/>
        <w:ind w:firstLine="18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โครงการก่อสร้างถนนคอนกรีตเสริมเหล็ก สายสำนักสงฆ์ถ้ำเพิง หมู่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4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บลถ้ำสิงห์</w:t>
      </w:r>
    </w:p>
    <w:p>
      <w:pPr>
        <w:pStyle w:val="Normal"/>
        <w:ind w:firstLine="18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โครงการก่อสร้างถนนลาดยางแอสฟัลท์ติกคอนกรีต  สายซอย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5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เชื่อมซอย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3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5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บลถ้ำสิงห์</w:t>
      </w:r>
    </w:p>
    <w:p>
      <w:pPr>
        <w:pStyle w:val="Normal"/>
        <w:ind w:firstLine="18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โครงการก่อสร้างรั้วรอบสระน้ำประปาหมู่บ้าน หมู่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6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บลถ้ำสิงห์</w:t>
      </w:r>
    </w:p>
    <w:p>
      <w:pPr>
        <w:pStyle w:val="Normal"/>
        <w:ind w:firstLine="18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 xml:space="preserve">5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โครงการขุดเจาะบ่อบาดาลพร้อมหอถังเหล็ก ขนาดความจุ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12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ลบ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ม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เพื่อวางระบบประปาหมู่บ้าน ซอยราษฎรพัฒนา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1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2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ตำบลถ้ำสิงห์</w:t>
      </w:r>
    </w:p>
    <w:sectPr>
      <w:type w:val="nextPage"/>
      <w:pgSz w:w="11906" w:h="16838"/>
      <w:pgMar w:left="1622" w:right="924" w:gutter="0" w:header="0" w:top="8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4:57:00Z</dcterms:created>
  <dc:creator>BoyzBand</dc:creator>
  <dc:description/>
  <cp:keywords/>
  <dc:language>en-US</dc:language>
  <cp:lastModifiedBy>My</cp:lastModifiedBy>
  <cp:lastPrinted>2017-09-12T09:40:00Z</cp:lastPrinted>
  <dcterms:modified xsi:type="dcterms:W3CDTF">2018-03-20T02:50:00Z</dcterms:modified>
  <cp:revision>29</cp:revision>
  <dc:subject/>
  <dc:title/>
</cp:coreProperties>
</file>