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เทศบาลมาก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ในช่วง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  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ตามระเบียบกระทรวงมหาดไทยว่าด้วยการจัดทำและประสานแผ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นังสือกระทวงมหาดไทย ด่วนที่สุด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๐๖๐๐ ลงวันที่ ๑๐ ตุลาคม ๒๕๕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ถ้ำ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ถ้ำสิงห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ถ้ำ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ถ้ำสิงห์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การพัฒนาองค์การบริหารส่วนตำบลถ้ำ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หวังว่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มวลผลการนำแผนพัฒนาไปปฏิบัติใช้เป็นอย่างดี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สี่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sectPr>
      <w:headerReference w:type="default" r:id="rId2"/>
      <w:type w:val="nextPage"/>
      <w:pgSz w:w="11906" w:h="16838"/>
      <w:pgMar w:left="1701" w:right="127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y</dc:creator>
  <dc:description/>
  <cp:keywords/>
  <dc:language>en-US</dc:language>
  <cp:lastModifiedBy>My</cp:lastModifiedBy>
  <cp:lastPrinted>2017-08-28T20:23:00Z</cp:lastPrinted>
  <dcterms:modified xsi:type="dcterms:W3CDTF">2017-10-05T03:49:00Z</dcterms:modified>
  <cp:revision>9</cp:revision>
  <dc:subject/>
  <dc:title/>
</cp:coreProperties>
</file>