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4940</wp:posOffset>
            </wp:positionV>
            <wp:extent cx="122809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หลักเกณฑ์การประกวดแม่หม้ายนพมา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งานประเพณีวันลอยกระทงตำบลถ้ำสิงห์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ัดนี้ –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องค์การบริหารส่วนตำบลถ้ำสิงห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ร  ในวันและเวลาราชการ  โทร</w:t>
      </w:r>
      <w:r>
        <w:rPr>
          <w:rFonts w:cs="TH SarabunIT๙" w:ascii="TH SarabunIT๙" w:hAnsi="TH SarabunIT๙"/>
          <w:sz w:val="32"/>
          <w:szCs w:val="32"/>
        </w:rPr>
        <w:t>. 0</w:t>
      </w:r>
      <w:r>
        <w:rPr>
          <w:rFonts w:ascii="TH SarabunIT๙" w:hAnsi="TH SarabunIT๙" w:cs="TH SarabunIT๙"/>
          <w:sz w:val="32"/>
          <w:sz w:val="32"/>
          <w:szCs w:val="32"/>
        </w:rPr>
        <w:t>๗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๕๐๐๗๓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ประก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</w:rPr>
        <w:t xml:space="preserve">วันศุกร์ที่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>พฤศจิกายน ๒๕๖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</w:rPr>
        <w:t>ณ  องค์การบริหารส่วนตำบลถ้ำสิงห์ ตำบลถ้ำสิงห์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</w:t>
      </w:r>
      <w:r>
        <w:rPr>
          <w:rFonts w:ascii="TH SarabunIT๙" w:hAnsi="TH SarabunIT๙" w:cs="TH SarabunIT๙"/>
          <w:b/>
          <w:b/>
          <w:bCs/>
          <w:color w:val="FFFFFF"/>
          <w:sz w:val="22"/>
          <w:sz w:val="22"/>
          <w:szCs w:val="22"/>
        </w:rPr>
        <w:t>การ</w:t>
      </w:r>
      <w:r>
        <w:rPr>
          <w:rFonts w:ascii="TH SarabunIT๙" w:hAnsi="TH SarabunIT๙" w:cs="TH SarabunIT๙"/>
          <w:b/>
          <w:b/>
          <w:bCs/>
          <w:color w:val="FFFFFF"/>
          <w:sz w:val="18"/>
          <w:sz w:val="18"/>
          <w:szCs w:val="18"/>
        </w:rPr>
        <w:t>บริหารส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รายงานตัว   เวลา  </w:t>
      </w:r>
      <w:r>
        <w:rPr>
          <w:rFonts w:cs="TH SarabunIT๙" w:ascii="TH SarabunIT๙" w:hAnsi="TH SarabunIT๙"/>
          <w:sz w:val="32"/>
          <w:szCs w:val="32"/>
        </w:rPr>
        <w:t>18.00</w:t>
      </w:r>
      <w:r>
        <w:rPr>
          <w:rFonts w:cs="TH SarabunIT๙" w:ascii="TH SarabunIT๙" w:hAnsi="TH SarabunIT๙"/>
          <w:sz w:val="32"/>
          <w:szCs w:val="32"/>
        </w:rPr>
        <w:t xml:space="preserve">  - 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บริเวณเวทีการประกวด  เริ่มประกวดเวลา  </w:t>
      </w:r>
      <w:r>
        <w:rPr>
          <w:rFonts w:cs="TH SarabunIT๙" w:ascii="TH SarabunIT๙" w:hAnsi="TH SarabunIT๙"/>
          <w:sz w:val="32"/>
          <w:szCs w:val="32"/>
        </w:rPr>
        <w:br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เข้าประกว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สำเนาทะเบียนบ้านอยู่ในเขตตำบลถ้ำสิงห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ศหญ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ม้ายจากการหย่าร้าง เลิกรา หรือสามีเสียชีว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ใช้ในการสมัคร</w:t>
      </w:r>
    </w:p>
    <w:p>
      <w:pPr>
        <w:pStyle w:val="Normal"/>
        <w:tabs>
          <w:tab w:val="clear" w:pos="720"/>
          <w:tab w:val="left" w:pos="3402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402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2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ติดรูปถ่าย 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พร้อมกรอกข้อความให้ครบถ้วน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ชุด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ัดสินการประกวดจะพิจารณาจากเกณฑ์  ดังนี้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หม้ายนพมา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666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สวยงาม เหมา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666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 การเดิน การยืน ยิ้มแย้มแจ่มใส กล้าแสดง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666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นะนำตนเอง พูดชัดเจน น้ำเสียงสุภาพ มารยาทเรียบร้อ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666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คำถา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666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สามารถ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240" w:after="0"/>
        <w:ind w:left="720" w:hanging="2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ขวัญใจมวล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ดสิ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วงมาลัย </w:t>
      </w:r>
    </w:p>
    <w:p>
      <w:pPr>
        <w:pStyle w:val="Normal"/>
        <w:spacing w:before="240" w:after="0"/>
        <w:ind w:left="720" w:hanging="29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ind w:left="720" w:hanging="29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29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94" w:hanging="294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240" w:after="0"/>
        <w:ind w:left="294" w:hanging="29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งวัลในการประก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 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งกุฎ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สะพาย และเกียรติบัต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๐๐  บาท  พร้อมเกียรติบัตร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 พร้อมเกียรติบัต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งวัลขวัญใจมวลชน ตัดสินจากพวง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  บาท  พร้อมเกียรติบั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วด   หากผู้เข้าประกวดท่านใดมารายงานตัวไม่ทันตามเวลาที่กำหนด  จะถือว่าสละ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ประกวดต้องแต่งกายให้เสร็จเรียบร้อยก่อนเข้ารับการรายงา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 “หมายเลข”   ผู้สมัครเข้าประกวด    ทางคณะกรรมการจะใช้วิธีเรียงลำดับจากการรายงานตัว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สมัครเข้าประกวดเป็นผู้รับหมายเลขด้วยตนเองในวันรายงา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ัดสินของคณะกรรมการ ถือเป็นอันสิ้นสุดจะทำการเรียกร้องใด ๆ 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3241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74625</wp:posOffset>
            </wp:positionV>
            <wp:extent cx="842645" cy="82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ประกวด แม่หม้ายนพมาศ 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ในงานประเพณีวันลอยกระทงตำบลถ้ำสิงห์  ประจำปี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0325</wp:posOffset>
                </wp:positionV>
                <wp:extent cx="3333750" cy="284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24pt;mso-wrap-distance-left:9.05pt;mso-wrap-distance-right:9.05pt;mso-wrap-distance-top:0pt;mso-wrap-distance-bottom:0pt;margin-top:4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65405</wp:posOffset>
                </wp:positionV>
                <wp:extent cx="3323590" cy="283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3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สกุลผู้ประกวด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ชื่อเล่น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ปีเกิด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ความสูง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น้ำหนัก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ถ้ำสิงห์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เมืองชุมพร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ชุมพร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ประกอบอาชีพ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สถานที่ทำงาน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ความสามารถพิเศษของผู้เข้าประกวด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3.2pt;mso-wrap-distance-left:9.05pt;mso-wrap-distance-right:9.05pt;mso-wrap-distance-top:0pt;mso-wrap-distance-bottom:0pt;margin-top:5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New;Arial Unicode MS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สกุลผู้ประกวด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rial Unicode MS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ชื่อเล่น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 xml:space="preserve">................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ปีเกิด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 xml:space="preserve">ปี ความสูง 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 xml:space="preserve">............ 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น้ำหนัก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New;Arial Unicode MS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ถ้ำสิงห์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New;Arial Unicode MS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เมืองชุมพร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ชุมพร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New;Arial Unicode MS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ประกอบอาชีพ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สถานที่ทำงาน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ความสามารถพิเศษของผู้เข้าประกวด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18"/>
          <w:szCs w:val="18"/>
        </w:rPr>
      </w:pPr>
      <w:r>
        <w:rPr>
          <w:rFonts w:eastAsia="AngsanaNew;Arial Unicode MS"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ู้ส่งเข้าประกว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อยู่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autoSpaceDE w:val="false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24"/>
        </w:rPr>
      </w:pPr>
      <w:r>
        <w:rPr>
          <w:rFonts w:eastAsia="AngsanaNew;Arial Unicode MS"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สมัครเข้าร่วมประกวด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103" w:leader="none"/>
          <w:tab w:val="left" w:pos="8222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พเจ้า 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rFonts w:eastAsia="AngsanaNew;Arial Unicode MS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รับรองว่า         ผู้ประกวด  ชื่อ</w:t>
      </w:r>
      <w:r>
        <w:rPr>
          <w:rFonts w:eastAsia="AngsanaNew;Arial Unicode MS" w:cs="TH SarabunPSK" w:ascii="TH SarabunPSK" w:hAnsi="TH SarabunPSK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ม้าย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ร้าง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รา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สามีเสียชีวิต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จริง</w:t>
      </w:r>
    </w:p>
    <w:p>
      <w:pPr>
        <w:pStyle w:val="Normal"/>
        <w:tabs>
          <w:tab w:val="clear" w:pos="720"/>
          <w:tab w:val="left" w:pos="4111" w:leader="none"/>
          <w:tab w:val="left" w:pos="5103" w:leader="none"/>
          <w:tab w:val="left" w:pos="8222" w:leader="none"/>
        </w:tabs>
        <w:autoSpaceDE w:val="false"/>
        <w:rPr>
          <w:rFonts w:ascii="TH SarabunPSK" w:hAnsi="TH SarabunPSK" w:eastAsia="AngsanaNew;Arial Unicode MS" w:cs="TH SarabunPSK"/>
          <w:sz w:val="32"/>
          <w:szCs w:val="24"/>
        </w:rPr>
      </w:pPr>
      <w:r>
        <w:rPr>
          <w:rFonts w:eastAsia="AngsanaNew;Arial Unicode MS" w:cs="TH SarabunPSK" w:ascii="TH SarabunPSK" w:hAnsi="TH SarabunPSK"/>
          <w:sz w:val="32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ับรอง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20"/>
          <w:szCs w:val="20"/>
          <w:lang w:val="th-TH" w:eastAsia="en-US"/>
        </w:rPr>
      </w:pPr>
      <w:r>
        <w:rPr>
          <w:rFonts w:eastAsia="AngsanaNew;Arial Unicode MS" w:cs="TH SarabunPSK" w:ascii="TH SarabunPSK" w:hAnsi="TH SarabunPSK"/>
          <w:sz w:val="20"/>
          <w:szCs w:val="20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2705</wp:posOffset>
                </wp:positionV>
                <wp:extent cx="6324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ำหรับเจ้าหน้าที่………………………………………………………………………………………สำหรับ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80670</wp:posOffset>
                </wp:positionV>
                <wp:extent cx="3562350" cy="1076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>ตรวจสอบเอกสาร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>􀁻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>รูปถ่ายสี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>หน้าตรง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 xml:space="preserve"> จำนวน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>􀁻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 xml:space="preserve">สำเนาบัตรประจำตัวประชาชน จำนวน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 xml:space="preserve">ฉบับ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New;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>􀁻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>ทะเบียนบ้าน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 xml:space="preserve"> จำนวน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8"/>
                                <w:sz w:val="28"/>
                              </w:rPr>
                              <w:t xml:space="preserve">ฉบับ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New;Arial Unicode MS" w:cs="Angsana New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4.75pt;mso-wrap-distance-left:9.05pt;mso-wrap-distance-right:9.05pt;mso-wrap-distance-top:0pt;mso-wrap-distance-bottom:0pt;margin-top:22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New;Arial Unicode MS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>ตรวจสอบเอกสารถูกต้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New;Arial Unicode MS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>􀁻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>รูปถ่ายสี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>หน้าตรง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 xml:space="preserve"> จำนวน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8"/>
                        </w:rPr>
                        <w:t>2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>รู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New;Arial Unicode MS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>􀁻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 xml:space="preserve">สำเนาบัตรประจำตัวประชาชน จำนวน 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 xml:space="preserve">ฉบับ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New;Arial Unicode MS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>􀁻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>ทะเบียนบ้าน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 xml:space="preserve"> จำนวน 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8"/>
                          <w:sz w:val="28"/>
                        </w:rPr>
                        <w:t xml:space="preserve">ฉบับ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AngsanaNew;Arial Unicode MS" w:cs="Angsana New"/>
                          <w:sz w:val="28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New;Arial Unicode MS" w:cs="Angsana New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4320" w:firstLine="720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ind w:left="4320" w:firstLine="720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autoSpaceDE w:val="false"/>
        <w:ind w:left="4320" w:firstLine="720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จ้าหน้าที่ผู้รับสมัคร</w:t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9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4">
    <w:name w:val="หัวเรื่อง 4 อักขระ"/>
    <w:qFormat/>
    <w:rPr>
      <w:rFonts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eastAsia="Times New Roman" w:cs="Cordia New"/>
      <w:b/>
      <w:bCs/>
      <w:i/>
      <w:iCs/>
      <w:sz w:val="26"/>
      <w:szCs w:val="33"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sz w:val="32"/>
      <w:szCs w:val="32"/>
      <w:lang w:val="th-TH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val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28:00Z</dcterms:created>
  <dc:creator>ID_Com</dc:creator>
  <dc:description/>
  <cp:keywords/>
  <dc:language>en-US</dc:language>
  <cp:lastModifiedBy>User</cp:lastModifiedBy>
  <cp:lastPrinted>2024-11-05T10:32:00Z</cp:lastPrinted>
  <dcterms:modified xsi:type="dcterms:W3CDTF">2024-11-05T04:12:00Z</dcterms:modified>
  <cp:revision>90</cp:revision>
  <dc:subject/>
  <dc:title>กำหนดการโครงการเข้าค่ายพุทธบุตร  ประจำปี  2๕๖๐</dc:title>
</cp:coreProperties>
</file>