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ถ้ำสิงห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558"/>
        <w:gridCol w:w="1843"/>
        <w:gridCol w:w="1560"/>
        <w:gridCol w:w="1843"/>
        <w:gridCol w:w="212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ของงบประมาณทั้งหม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โครงสร้างพื้นฐาน</w:t>
            </w:r>
          </w:p>
        </w:tc>
      </w:tr>
      <w:tr>
        <w:trPr>
          <w:trHeight w:val="3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34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34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คน  ครอบครัว  สังคมและการส่งเสริมคุณภาพชีวิต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ศึกษ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กลา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6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3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8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หารงาน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ความสงบภายใ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เข้มแข็งชุมช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าสนาวัฒนธรรมและนันทนา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4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อนุรักษ์ทรัพยากรธรรมชาติและสิ่งแวดล้อม การเกษตร พาณิชยกรรมและการท่องเที่ยว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เกษต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1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22:00Z</dcterms:created>
  <dc:creator>My</dc:creator>
  <dc:description/>
  <cp:keywords/>
  <dc:language>en-US</dc:language>
  <cp:lastModifiedBy>My</cp:lastModifiedBy>
  <dcterms:modified xsi:type="dcterms:W3CDTF">2017-10-05T03:46:00Z</dcterms:modified>
  <cp:revision>32</cp:revision>
  <dc:subject/>
  <dc:title/>
</cp:coreProperties>
</file>