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685800</wp:posOffset>
            </wp:positionV>
            <wp:extent cx="10287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ถ้ำสิงห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ถ้ำสิงห์  อำเภอเมืองชุมพร  จังหวัดชุมพร  ได้ดำเนินการจัดทำแผ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ถ้ำสิงห์  จึงขอประกาศใช้แผน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ปฏิบัติงานขององค์การบริหารส่วนตำบลถ้ำสิงห์  ช่วงระยะเวลา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ให้เกิดประโยชน์สูงสุดแก่ประชาชน  ตามอำนาจหน้าที่ขององค์การบริหารส่วนตำบลถ้ำสิงห์  อย่างมีประสิทธิภาพประสิทธิผลต่อไป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8850</wp:posOffset>
            </wp:positionH>
            <wp:positionV relativeFrom="paragraph">
              <wp:posOffset>86360</wp:posOffset>
            </wp:positionV>
            <wp:extent cx="1419225" cy="594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คม  ศิลปศ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ถ้ำสิงห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620" w:right="12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Times New Roman"/>
      <w:sz w:val="24"/>
    </w:rPr>
  </w:style>
  <w:style w:type="character" w:styleId="Style16">
    <w:name w:val="ท้ายกระดาษ อักขระ"/>
    <w:qFormat/>
    <w:rPr>
      <w:rFonts w:cs="Times New Roman"/>
      <w:sz w:val="24"/>
    </w:rPr>
  </w:style>
  <w:style w:type="character" w:styleId="Style17">
    <w:name w:val="ชื่อเรื่องรอง อักขระ"/>
    <w:qFormat/>
    <w:rPr>
      <w:rFonts w:ascii="Cambria" w:hAnsi="Cambria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23:00Z</dcterms:created>
  <dc:creator>FasterUser</dc:creator>
  <dc:description/>
  <dc:language>en-US</dc:language>
  <cp:lastModifiedBy>My</cp:lastModifiedBy>
  <cp:lastPrinted>2014-12-18T09:13:00Z</cp:lastPrinted>
  <dcterms:modified xsi:type="dcterms:W3CDTF">2018-03-20T04:23:00Z</dcterms:modified>
  <cp:revision>2</cp:revision>
  <dc:subject/>
  <dc:title/>
</cp:coreProperties>
</file>